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минание работодателя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стиславский районный отдел Могилевского областного управления Фонда социальной защиты населения Министерства труда и социальной защиты Республики Беларусь напоминает работодателям о сроках представления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20 числа месяца, следующего за отчетным периодом 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 xml:space="preserve"> представляется ведомственный отчет по форме 4-Фонд </w:t>
      </w:r>
      <w:r>
        <w:rPr>
          <w:rFonts w:eastAsia="Calibri"/>
          <w:b/>
          <w:sz w:val="30"/>
          <w:szCs w:val="30"/>
          <w:lang w:eastAsia="en-US"/>
        </w:rPr>
        <w:t>"Отчет о средствах бюджета государственного внебюджетного фонда социальной защиты населения Республики Беларусь"</w:t>
      </w:r>
      <w:r>
        <w:rPr>
          <w:rFonts w:eastAsia="Calibri"/>
          <w:i/>
          <w:sz w:val="30"/>
          <w:szCs w:val="30"/>
          <w:lang w:eastAsia="en-US"/>
        </w:rPr>
        <w:t xml:space="preserve"> (порядок заполнения - постановление Министерства труда и социальной защиты Республики Беларусь от 29.11.2019 N 62 "Об установлении Перечня и форм ведомственной отчетности на 2020 год и указаний по их заполнению"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 позднее 10-го числа месяца, следующего за отчетным кварталом, 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2 «Сведения о приеме и увольнении»</w:t>
      </w:r>
      <w:r>
        <w:rPr>
          <w:rFonts w:eastAsia="Calibri"/>
          <w:i/>
          <w:sz w:val="30"/>
          <w:szCs w:val="30"/>
          <w:lang w:eastAsia="en-US"/>
        </w:rPr>
        <w:t xml:space="preserve"> (порядок заполнения - инструкция о порядке заполнения форм документов персонифицированного учета, утвержденная Постановлением правления Фонда социальной защиты населения Министерства труда и социальной защиты Республики Беларусь от 19.06.2014 №7 – (далее – Инструкция № 7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ечение месяца, следующего за отчетным кварталом</w:t>
      </w:r>
      <w:r>
        <w:rPr>
          <w:rFonts w:eastAsia="Calibri"/>
          <w:i/>
          <w:sz w:val="30"/>
          <w:szCs w:val="30"/>
          <w:lang w:eastAsia="en-US"/>
        </w:rPr>
        <w:t xml:space="preserve"> 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3 «Индивидуальные сведения»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(порядок заполнения - Инструкция №7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ботодателями, у которых имеются рабочие места с особыми условиями труда и </w:t>
      </w:r>
      <w:r>
        <w:rPr>
          <w:sz w:val="30"/>
          <w:szCs w:val="30"/>
        </w:rPr>
        <w:t xml:space="preserve">право на участие в системе профессионального пенсионного страхования </w:t>
      </w:r>
      <w:r>
        <w:rPr>
          <w:bCs/>
          <w:sz w:val="30"/>
          <w:szCs w:val="30"/>
        </w:rPr>
        <w:t xml:space="preserve">после представления </w:t>
      </w:r>
      <w:hyperlink r:id="rId2">
        <w:r>
          <w:rPr>
            <w:rStyle w:val="InternetLink"/>
            <w:sz w:val="30"/>
            <w:szCs w:val="30"/>
          </w:rPr>
          <w:t>формы ПУ-3</w:t>
        </w:r>
      </w:hyperlink>
      <w:r>
        <w:rPr>
          <w:sz w:val="30"/>
          <w:szCs w:val="30"/>
        </w:rPr>
        <w:t xml:space="preserve"> один раз в квартал в течение месяца, следующего за отчетным кварталом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6 «Индивидуальные сведения на профессиональное пенсионное страхование»</w:t>
      </w:r>
      <w:r>
        <w:rPr>
          <w:sz w:val="30"/>
          <w:szCs w:val="30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(порядок заполнения - Инструкция  №7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воевременное предоставление отчетности и достоверных сведений персонифицированного учета, своевременная уплата обязательных страховых взносов и взносов ППС исключают риски административной ответственности предусмотренной действующим законодательством как за несвоевременную уплату взносов (ст.11.54 КоАП), так и за несвоевременное представление документов персонифицированного учета и недостоверность содержащихся в них сведений (ст.23.16 КоАП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3864249EE090D11EA00A5CC2BA6FF4C3EA45BF654F2CC9465C21EFF685C35459D798EFBB7CB24DE6DFBC18D4E58E8FDA8EC0F7D00660C50DA042DB8762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1:00Z</dcterms:created>
  <dc:creator>Ivanova_GM</dc:creator>
  <dc:description/>
  <cp:keywords/>
  <dc:language>en-US</dc:language>
  <cp:lastModifiedBy>Galkovskaya_EN</cp:lastModifiedBy>
  <cp:lastPrinted>2020-05-25T13:01:00Z</cp:lastPrinted>
  <dcterms:modified xsi:type="dcterms:W3CDTF">2020-06-02T12:45:00Z</dcterms:modified>
  <cp:revision>3</cp:revision>
  <dc:subject/>
  <dc:title>Статья в газету</dc:title>
</cp:coreProperties>
</file>