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4113"/>
      </w:tblGrid>
      <w:tr>
        <w:trPr>
          <w:trHeight w:val="8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Маг</w:t>
            </w:r>
            <w:r>
              <w:rPr>
                <w:caps/>
                <w:sz w:val="22"/>
                <w:lang w:val="be-BY"/>
              </w:rPr>
              <w:t>і</w:t>
            </w:r>
            <w:r>
              <w:rPr>
                <w:caps/>
                <w:sz w:val="22"/>
              </w:rPr>
              <w:t>лёўскі аблас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aps/>
                <w:sz w:val="22"/>
              </w:rPr>
              <w:t>выканаўчы камітэ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2"/>
                <w:lang w:val="en-US" w:eastAsia="en-US"/>
              </w:rPr>
            </w:pPr>
            <w:r>
              <w:rPr>
                <w:sz w:val="26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95275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  <w:sz w:val="26"/>
              </w:rPr>
              <w:t xml:space="preserve"> </w:t>
            </w:r>
            <w:r>
              <w:rPr>
                <w:caps/>
                <w:sz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sz w:val="26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исполнительный комитет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201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ЫКАНАЎЧЫ КАМІТЭ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sz w:val="26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30"/>
                <w:szCs w:val="30"/>
              </w:rPr>
              <w:t>20 декабря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be-BY"/>
              </w:rPr>
              <w:t xml:space="preserve">2019 г.  </w:t>
            </w:r>
            <w:r>
              <w:rPr>
                <w:sz w:val="30"/>
                <w:szCs w:val="30"/>
              </w:rPr>
              <w:t>№ 26-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ИСПОЛНИТЕЛЬНЫЙ КОМИТ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</w:rPr>
      </w:pPr>
      <w:r>
        <w:rPr>
          <w:sz w:val="12"/>
          <w:szCs w:val="18"/>
        </w:rPr>
        <w:t xml:space="preserve">    </w:t>
      </w:r>
      <w:r>
        <w:rPr>
          <w:sz w:val="20"/>
        </w:rPr>
        <w:t xml:space="preserve">                              </w:t>
      </w:r>
      <w:r>
        <w:rPr>
          <w:sz w:val="20"/>
        </w:rPr>
        <w:t>г. М</w:t>
      </w:r>
      <w:r>
        <w:rPr>
          <w:sz w:val="20"/>
          <w:lang w:val="be-BY"/>
        </w:rPr>
        <w:t>сціслаў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12"/>
          <w:szCs w:val="18"/>
        </w:rPr>
        <w:t xml:space="preserve">     </w:t>
      </w:r>
      <w:r>
        <w:rPr>
          <w:sz w:val="20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Мстиславского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  комитета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от  21  ноября 2012 г. № 27-37 </w:t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одпункта 2.2 пункта 2 Указа Президента Республики Беларусь от 1 марта 2010 г. № 101 «О взимании арендной платы за земельные участки, находящиеся в государственной собственности», Мстислав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  Внести в решение Мстиславского районного исполнительного комитета от 21 ноября 2012 г. № 27-37 «Об увеличении размера ежегодной арендной платы за земельные участки, находящиеся в государственной собственност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первой слова «два с половиной» заменить словом «д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бзаца третьего части второй слова «(Национальный реестр правовых актов Республики Беларусь, 2010 г., № 56,1/11418)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spacing w:lineRule="exact" w:line="280" w:before="5" w:after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едседатель</w:t>
        <w:tab/>
        <w:t>Д.Л. Пимошенк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exact" w:line="280" w:before="5" w:after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exact" w:line="280" w:before="5" w:after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отдела </w:t>
        <w:tab/>
        <w:t>Е.А. Куксовска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Agree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gree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gree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gree"/>
        <w:spacing w:lineRule="exact" w:line="2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Agree"/>
        <w:spacing w:lineRule="exact" w:line="280" w:before="0" w:after="28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9:00Z</dcterms:created>
  <dc:creator>User</dc:creator>
  <dc:description/>
  <cp:keywords/>
  <dc:language>en-US</dc:language>
  <cp:lastModifiedBy>Козловская Наталья</cp:lastModifiedBy>
  <cp:lastPrinted>2019-12-23T12:37:00Z</cp:lastPrinted>
  <dcterms:modified xsi:type="dcterms:W3CDTF">2020-02-13T08:04:00Z</dcterms:modified>
  <cp:revision>36</cp:revision>
  <dc:subject/>
  <dc:title>МАГІЛЁЎСКІ АБЛАСНЫ</dc:title>
</cp:coreProperties>
</file>