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34010</wp:posOffset>
                </wp:positionV>
                <wp:extent cx="5739765" cy="95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74485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744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5.4pt;mso-wrap-distance-left:0pt;mso-wrap-distance-right:9pt;mso-wrap-distance-top:0pt;mso-wrap-distance-bottom:0pt;margin-top:2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74485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          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385" w:hRule="atLeast"/>
        </w:trPr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be-BY"/>
              </w:rPr>
              <w:t xml:space="preserve">     </w:t>
            </w: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be-BY"/>
              </w:rPr>
              <w:t xml:space="preserve">          </w:t>
            </w: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be-BY"/>
              </w:rPr>
              <w:t xml:space="preserve">                 </w:t>
            </w: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spacing w:val="-2"/>
                <w:lang w:val="be-BY"/>
              </w:rPr>
            </w:pPr>
            <w:r>
              <w:rPr>
                <w:spacing w:val="-2"/>
                <w:sz w:val="28"/>
                <w:szCs w:val="28"/>
                <w:lang w:val="be-BY"/>
              </w:rPr>
              <w:t xml:space="preserve">           </w:t>
            </w:r>
            <w:r>
              <w:rPr>
                <w:spacing w:val="-2"/>
                <w:lang w:val="be-BY"/>
              </w:rPr>
              <w:t>г.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both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27 марта 2019 г. № </w:t>
            </w:r>
            <w:bookmarkStart w:id="0" w:name="_GoBack"/>
            <w:bookmarkEnd w:id="0"/>
            <w:r>
              <w:rPr>
                <w:sz w:val="30"/>
                <w:szCs w:val="30"/>
              </w:rPr>
              <w:t>14-2</w:t>
            </w:r>
          </w:p>
          <w:p>
            <w:pPr>
              <w:pStyle w:val="Normal"/>
              <w:ind w:hanging="108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rPr/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 xml:space="preserve">                     </w:t>
            </w:r>
            <w:r>
              <w:rPr>
                <w:b/>
                <w:sz w:val="23"/>
                <w:szCs w:val="23"/>
                <w:lang w:val="en-US"/>
              </w:rPr>
              <w:t xml:space="preserve">    </w:t>
            </w: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z w:val="40"/>
                <w:szCs w:val="40"/>
              </w:rPr>
              <w:t xml:space="preserve">             </w:t>
            </w:r>
            <w:r>
              <w:rPr>
                <w:spacing w:val="-2"/>
              </w:rPr>
              <w:t>г. Мстиславль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  изменении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решения Мстиславского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депутатов  от 12 ноября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2015  г. № 19-3</w:t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 xml:space="preserve">На  основании пункта 3 статьи 12 Налогового кодекса Республики Беларусь </w:t>
      </w:r>
      <w:r>
        <w:rPr>
          <w:rFonts w:cs="Arial" w:ascii="Arial" w:hAnsi="Arial"/>
          <w:sz w:val="30"/>
          <w:szCs w:val="30"/>
        </w:rPr>
        <w:t>Мстиславский районный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30"/>
          <w:szCs w:val="30"/>
        </w:rPr>
        <w:t xml:space="preserve">1. Пункт 1 решения Мстиславского районного Совета депутатов от 12 ноября 2015 г. № 19-3 «Об установлении и введении курортного сбора» </w:t>
      </w:r>
      <w:r>
        <w:rPr>
          <w:sz w:val="30"/>
          <w:szCs w:val="30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1. Установить на территории Мстиславского района курортный сбо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лательщиками курортного сбора (далее - плательщики) признаются физические лица, за исключе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, направляемых на оздоровление и санаторно-курортное лечение бесплатно за счет средств государственного социального страхования и республиканского бюджета в соответствии с законодательн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, направляемых на оздоровление и санаторно-курортное лечение в рамках страховых выплат по обязательному страхованию от несчастных случаев на производстве и профессиональных заболеваний (включая сопровождающих лиц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ей, направляемых в оздоровительные (спортивно-оздоровительные) лагеря по путевкам, стоимость которых удешевлена за счет средств государственного социального страхования или республиканск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ектом обложения курортным сбором признается нахождение (проживание не менее суток) физического лица в санаторно-курортных организациях, в профилакториях, оздоровительных центрах (комплексах), образовательно-оздоровительных центрах, оздоровительных лагерях, спортивно-оздоровительных лагерях, домах (базах) отдыха, пансионатах (далее - оздоровительные организации), расположенных на территории Мстисла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ризнается объектом обложения курортным сбором нахождение физического лица в санаторно-курортных или оздоровительных организациях в связи с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ем в семинарах, конференциях и иных аналогичных мероприятиях, для проведения которых используется территория санаторно-курортной или оздоровительной организации на основании договоров, заключенных организациями-организаторами таки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нием во время нахождения в служебной командиров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олнением физическими лицами, проживающими в санаторно-курортных или оздоровительных организациях, служебных обязанностей в части стоимости услуг по проживанию и питанию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оговая база курортного сбора определяется как стоимость путевки в санаторно-курортную или оздоровительную организацию, а если путевка не оформляется - как стоимость услуг по проживанию, а также оказываемых услуг по питанию, медицинских и оздоровите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пределении налоговой базы курортного сбора не учитывается стоимость платных услуг, оказываемых физическим лицам при посещении санаторно-курортной или оздоровительной организации без прожи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ях, когда оборот по реализации санаторно-курортных и (или) оздоровительных услуг облагается налогом на добавленную стоимость, налоговая база курортного сбора определяется исходя из стоимости указанных услуг, включающей налог на добавленную стоим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частичной оплате стоимости путевки за счет средств государственного социального страхования и республиканского бюджета (за исключением путевок в оздоровительные или спортивно-оздоровительные лагеря), средств обязательного страхования от несчастных случаев на производстве и профессиональных заболеваний налоговой базой является стоимость путевки, оплачиваемая физическими лицами за счет собственных сред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вка курортного сбора устанавливается в размере 5 процентов налоговой баз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оговым периодом курортного сбора признается календарный кварта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мма курортного сбора исчисляется как произведение налоговой базы и ставки курортного сб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лата курортного сбора производится плательщиками путем внесения сумм сбора санаторно-курортным или оздоровительным организациям, которые осуществляют прием сумм курортного сбора и их перечисление в бюджет не позднее 22-го числа месяца, следующего за истекшим налоговым период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аторно-курортные и оздоровительные организации не позднее 25-го числа месяца, следующего за истекшим налоговым периодом, представляют в налоговый орган по месту постановки на учет информацию о перечислении курортного сбора в произволь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сение плательщиком сумм курортного сбора санаторно-курортной или оздоровительной организации производится не позднее последних суток нахождения физического лица в такой организации исходя из ставки курортного сбора, действующей на дату внесения сумм этого сбора. Взимание курортного сбора до момента прибытия физического лица в санаторно-курортную или оздоровительную организации не производи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ях неполного использования санаторно-курортных и оздоровительных услуг, предоставляемых согласно приобретенной путевке, или досрочного выезда физического лица из санаторно-курортной или оздоровительной организации возврат ранее уплаченной суммы (ее части) курортного сбора не производи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оговая декларация (расчет) по курортному сбору не представляетс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 и распространяет свое действие на отношения возникшие с 1 января 2019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ab/>
      </w:r>
      <w:r>
        <w:rPr/>
        <w:t xml:space="preserve">                                                                            </w:t>
      </w:r>
    </w:p>
    <w:p>
      <w:pPr>
        <w:pStyle w:val="Newncpi"/>
        <w:tabs>
          <w:tab w:val="clear" w:pos="708"/>
          <w:tab w:val="left" w:pos="0" w:leader="none"/>
          <w:tab w:val="left" w:pos="6804" w:leader="none"/>
        </w:tabs>
        <w:spacing w:lineRule="exact" w:line="280"/>
        <w:ind w:hanging="0"/>
        <w:rPr/>
      </w:pPr>
      <w:r>
        <w:rPr>
          <w:sz w:val="30"/>
          <w:szCs w:val="30"/>
        </w:rPr>
        <w:t xml:space="preserve">Председатель </w:t>
        <w:tab/>
        <w:t>Е.А. Клеенкова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Style17">
    <w:name w:val="Без интервала Знак"/>
    <w:qFormat/>
    <w:rPr>
      <w:rFonts w:eastAsia="Calibri"/>
      <w:iCs/>
      <w:sz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eastAsia="Calibri"/>
      <w:iCs/>
      <w:sz w:val="30"/>
      <w:szCs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53:00Z</dcterms:created>
  <dc:creator>n.kozlovskaya</dc:creator>
  <dc:description/>
  <cp:keywords/>
  <dc:language>en-US</dc:language>
  <cp:lastModifiedBy>Козловская Наталья</cp:lastModifiedBy>
  <cp:lastPrinted>2016-12-15T15:29:00Z</cp:lastPrinted>
  <dcterms:modified xsi:type="dcterms:W3CDTF">2019-05-30T06:29:00Z</dcterms:modified>
  <cp:revision>53</cp:revision>
  <dc:subject/>
  <dc:title>29  ноября  2010 г</dc:title>
</cp:coreProperties>
</file>