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firstLine="720"/>
        <w:rPr>
          <w:rFonts w:ascii="Times New Roman" w:hAnsi="Times New Roman" w:cs="Times New Roman"/>
          <w:sz w:val="2"/>
          <w:szCs w:val="2"/>
          <w:lang w:val="be-BY"/>
        </w:rPr>
      </w:pPr>
      <w:r>
        <w:rPr>
          <w:rFonts w:cs="Times New Roman" w:ascii="Times New Roman" w:hAnsi="Times New Roman"/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-93345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Ма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36" w:right="-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-7.3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Маг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савет дэпутата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73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36" w:right="-392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249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47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4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lang w:val="be-BY"/>
              </w:rPr>
              <w:t>г.Мсц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val="be-BY"/>
              </w:rPr>
              <w:t>сла</w:t>
            </w:r>
            <w:r>
              <w:rPr>
                <w:rFonts w:cs="Times New Roman" w:ascii="Times New Roman" w:hAnsi="Times New Roman"/>
                <w:lang w:val="be-BY"/>
              </w:rPr>
              <w:t>ў</w:t>
            </w:r>
            <w:r>
              <w:rPr>
                <w:rFonts w:cs="Times New Roman" w:ascii="Times New Roman" w:hAnsi="Times New Roman"/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4 декабря 20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г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№ 21-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0" w:after="0"/>
              <w:ind w:left="-676" w:firstLine="6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. Мстиславль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exact" w:line="280" w:before="0" w:after="0"/>
        <w:ind w:right="387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ind w:right="3401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 изменении решения Мстиславского районного  Совета  депутатов  от 16 августа 2019 г. № 16-3</w:t>
      </w:r>
    </w:p>
    <w:p>
      <w:pPr>
        <w:pStyle w:val="Normal"/>
        <w:spacing w:lineRule="exact" w:line="280" w:before="0" w:after="0"/>
        <w:ind w:right="5103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части второй пункта 1 статьи 48 Налогового кодекса Республики Беларусь </w:t>
      </w:r>
      <w:r>
        <w:rPr>
          <w:rFonts w:cs="Times New Roman" w:ascii="Times New Roman" w:hAnsi="Times New Roman"/>
          <w:sz w:val="30"/>
          <w:szCs w:val="30"/>
          <w:lang w:eastAsia="ru-RU"/>
        </w:rPr>
        <w:t>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Дополнить решение Мстиславского районного Совета депутатов от 16 августа 2019 г. № 16-3 «Об изменении установленного законодательством срока уплаты налогов, сборов (пошлин), пеней, полностью уплачиваемых в районный бюджет» пунктом 1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30"/>
          <w:szCs w:val="30"/>
          <w:lang w:eastAsia="ru-RU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1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30"/>
          <w:szCs w:val="30"/>
          <w:lang w:eastAsia="ru-RU"/>
        </w:rPr>
        <w:t>. Утвердить Инструкцию о порядке изменения установленного законодательством срока уплаты налогов, сборов (пошлин), пеней, полностью уплачиваемых в районный бюджет (прилагается)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 Настоящее решение вступает в силу после его официального опубликов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5" w:leader="none"/>
              </w:tabs>
              <w:spacing w:lineRule="auto" w:line="240" w:before="16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Е.А. Клеенкова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tabs>
          <w:tab w:val="clear" w:pos="708"/>
          <w:tab w:val="left" w:pos="5103" w:leader="none"/>
          <w:tab w:val="left" w:pos="567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ConsPlusNonformat"/>
        <w:tabs>
          <w:tab w:val="clear" w:pos="708"/>
          <w:tab w:val="left" w:pos="5103" w:leader="none"/>
          <w:tab w:val="left" w:pos="567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Мстиславского районного</w:t>
      </w:r>
    </w:p>
    <w:p>
      <w:pPr>
        <w:pStyle w:val="ConsPlusNonformat"/>
        <w:tabs>
          <w:tab w:val="clear" w:pos="708"/>
          <w:tab w:val="left" w:pos="5103" w:leader="none"/>
          <w:tab w:val="left" w:pos="567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nformat"/>
        <w:tabs>
          <w:tab w:val="clear" w:pos="708"/>
          <w:tab w:val="left" w:pos="5103" w:leader="none"/>
          <w:tab w:val="left" w:pos="567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16.08.2019 № 16-3</w:t>
      </w:r>
    </w:p>
    <w:p>
      <w:pPr>
        <w:pStyle w:val="ConsPlusNonformat"/>
        <w:tabs>
          <w:tab w:val="clear" w:pos="708"/>
          <w:tab w:val="left" w:pos="5103" w:leader="none"/>
          <w:tab w:val="left" w:pos="5670" w:leader="none"/>
          <w:tab w:val="left" w:pos="5954" w:leader="none"/>
          <w:tab w:val="left" w:pos="6237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nformat"/>
        <w:tabs>
          <w:tab w:val="clear" w:pos="708"/>
          <w:tab w:val="left" w:pos="5103" w:leader="none"/>
          <w:tab w:val="left" w:pos="5670" w:leader="none"/>
          <w:tab w:val="left" w:pos="5954" w:leader="none"/>
          <w:tab w:val="left" w:pos="6237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Мстиславского районного</w:t>
      </w:r>
    </w:p>
    <w:p>
      <w:pPr>
        <w:pStyle w:val="ConsPlusNormal"/>
        <w:spacing w:lineRule="exact" w:line="280"/>
        <w:rPr>
          <w:sz w:val="30"/>
          <w:szCs w:val="30"/>
        </w:rPr>
      </w:pPr>
      <w:r>
        <w:rPr/>
        <w:tab/>
        <w:t xml:space="preserve">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24.12.2019 № 21-3</w:t>
      </w:r>
    </w:p>
    <w:p>
      <w:pPr>
        <w:pStyle w:val="ConsPlus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>ИНСТРУКЦИЯ</w:t>
      </w:r>
    </w:p>
    <w:p>
      <w:pPr>
        <w:pStyle w:val="ConsPlusTitle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  порядке  изменения установленного законодательством срока уплаты налогов, сборов (пошлин), пеней, полностью уплачиваемых в районный бюджет</w:t>
      </w:r>
    </w:p>
    <w:p>
      <w:pPr>
        <w:pStyle w:val="ConsPlus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1. Настоящая Инструкция определяет порядок изменения организации или индивидуальному предпринимателю установленного законодательством срока уплаты налогов, сборов (пошлин), пеней, полностью уплачиваемых в районный бюджет (далее, если не указано иное, – налоги, сборы (пошлины), пени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Для целей настоящей Инструкции используются термины и их определения в значениях, установленных Налоговым </w:t>
      </w:r>
      <w:hyperlink r:id="rId4">
        <w:r>
          <w:rPr>
            <w:rStyle w:val="InternetLink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еспублики Беларусь. 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ный законодательством срок уплаты налогов, сборов (пошлин), пеней по решению Мстиславского районного исполнительного комитета (далее – райисполком) может быть изменен в форме: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отсрочки с единовременной уплатой сумм налогов, сборов (пошлин), пеней (далее – отсрочка)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рассрочки с поэтапной уплатой сумм задолженности налогов, сборов (пошлин), пеней (далее – рассрочка)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отсрочки с последующей рассрочкой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налогового кредита с единовременной либо поэтапной уплатой сумм налогов, сборов (пошлин) в период действия этого кредита (далее – налоговый кредит)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рганизация или индивидуальный предприниматель, претендующие на изменение установленного законодательством срока уплаты налогов, сборов (пошлин), пеней, вправе подать в райисполком заявление об изменении установленного законодательством срока уплаты налогов, сборов (пошлин), пеней по </w:t>
      </w:r>
      <w:hyperlink r:id="rId5">
        <w:r>
          <w:rPr>
            <w:rStyle w:val="InternetLink"/>
            <w:sz w:val="30"/>
            <w:szCs w:val="30"/>
          </w:rPr>
          <w:t>форме</w:t>
        </w:r>
      </w:hyperlink>
      <w:r>
        <w:rPr>
          <w:sz w:val="30"/>
          <w:szCs w:val="30"/>
        </w:rPr>
        <w:t>, установленной постановлением Министерства по налогам и сборам Республики Беларусь от 26 апреля 2013 г. № 14 «Об осуществлении налоговыми органами административных процедур и установлении форм документов» (далее – заявление).</w:t>
      </w:r>
      <w:bookmarkStart w:id="1" w:name="P45"/>
      <w:bookmarkEnd w:id="1"/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3. К заявлению прилагаются: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годовая и (или) промежуточная индивидуальная отчетность за последний отчетный период, составленная в соответствии с законодательством о бухгалтерском учете и отчетности. Действие настоящего абзаца распространяется на организации и индивидуальных предпринимателей, в отношении которых обязанность составления такой отчетности установлена законодательством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ка на последнюю отчетную дату об основных экономических показателях по </w:t>
      </w:r>
      <w:hyperlink r:id="rId6">
        <w:r>
          <w:rPr>
            <w:rStyle w:val="InternetLink"/>
            <w:sz w:val="30"/>
            <w:szCs w:val="30"/>
          </w:rPr>
          <w:t>форме</w:t>
        </w:r>
      </w:hyperlink>
      <w:r>
        <w:rPr>
          <w:sz w:val="30"/>
          <w:szCs w:val="30"/>
        </w:rPr>
        <w:t xml:space="preserve"> согласно приложению к постановлению Министерства экономики Республики Беларусь от 20 июня 2016 г. № 42 «Об установлении формы справки об основных экономических показателях и признании утратившим силу постановления Министерства экономики Республики Беларусь от 10 августа 2015 г. № 47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экспертные заключения уполномоченного органа (организации) о стоимости причиненного организации или индивидуальному предпринимателю ущерба в результате стихийного бедствия, технологической катастрофы или иных обстоятельств непреодолимой силы, а также о стоимости возмещения этого ущерба (в случае изменения установленного законодательством срока уплаты налогов, сборов (пошлин), пеней по соответствующему основанию).</w:t>
      </w:r>
      <w:bookmarkStart w:id="2" w:name="P49"/>
      <w:bookmarkEnd w:id="2"/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Райисполком в течение трех рабочих дней после получения заявления и документов, указанных в </w:t>
      </w:r>
      <w:hyperlink w:anchor="P45">
        <w:r>
          <w:rPr>
            <w:rStyle w:val="InternetLink"/>
            <w:sz w:val="30"/>
            <w:szCs w:val="30"/>
          </w:rPr>
          <w:t>пункте 3</w:t>
        </w:r>
      </w:hyperlink>
      <w:r>
        <w:rPr>
          <w:sz w:val="30"/>
          <w:szCs w:val="30"/>
        </w:rPr>
        <w:t xml:space="preserve"> настоящей Инструкции, запрашивает в налоговом органе по месту постановки организации или индивидуального предпринимателя на учет сведения о состоянии расчетов с бюджетом. Налоговый орган предоставляет указанные сведения в течение трех рабочих дней после получения запроса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5. Уполномоченные структурные подразделения райисполкома, которым райисполкомом направлено для рассмотрения заявление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озднее пяти рабочих дней после получения сведений, запрашиваемых в соответствии с </w:t>
      </w:r>
      <w:hyperlink w:anchor="P49">
        <w:r>
          <w:rPr>
            <w:rStyle w:val="InternetLink"/>
            <w:sz w:val="30"/>
            <w:szCs w:val="30"/>
          </w:rPr>
          <w:t>пунктом 4</w:t>
        </w:r>
      </w:hyperlink>
      <w:r>
        <w:rPr>
          <w:sz w:val="30"/>
          <w:szCs w:val="30"/>
        </w:rPr>
        <w:t xml:space="preserve"> настоящей Инструкции, готовят заключение о целесообразности (нецелесообразности) предоставления отсрочки, рассрочки или отсрочки с последующей рассрочкой, налогового кредита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в течение пяти рабочих дней после подготовки заключения о целесообразности предоставления отсрочки, рассрочки или отсрочки с последующей рассрочкой, налогового кредита готовят соответствующий проект решения райисполкома (далее – проект решения)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направляют проект решения райисполкома на согласование в отдел экономики райисполкома, финансовый отдел райисполкома, управление по работе с плательщиками по Мстиславскому району инспекции Министерства по налогам и сборам по Горецкому району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случае подготовки заключения о нецелесообразности предоставления отсрочки, рассрочки или отсрочки с последующей рассрочкой, налогового кредита уполномоченные структурные подразделения райисполкома в течение пяти рабочих дней после подготовки заключения извещают об этом организацию или индивидуального предпринимателя, претендовавших на изменение установленного законодательством срока уплаты налогов, сборов (пошлин), пеней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6. В проекте решения райисполкома об изменении организации или индивидуальному предпринимателю установленного законодательством срока уплаты налогов, сборов (пошлин), пеней указываются: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полное наименование организации или фамилия, собственное имя, отчество (если таковое имеется) индивидуального предпринимателя, претендующих на изменение установленного законодательством срока уплаты налогов, сборов (пошлин), пеней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виды налогов, сборов (пошлин), по которым изменяются установленный законодательством срок уплаты и (или) суммы задолженности по налогам, сборам (пошлинам), пеням, дата, на которую задолженность подлежит отсрочке, рассрочке или отсрочке с последующей рассрочкой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срок, на который предоставляются отсрочка, рассрочка, отсрочка с последующей рассрочкой, налоговый кредит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размер процентов за пользование отсрочкой, рассрочкой, отсрочкой с последующей рассрочкой, налоговым кредитом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сроки и порядок уплаты налогов, сборов (пошлин), пеней, а также процентов за пользование отсрочкой, рассрочкой, отсрочкой с последующей рассрочкой, налоговым кредитом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словие уплаты текущих платежей в бюджет, а также платежей в погашение отсроченных (рассроченных) сумм задолженности по налогам, сборам (пошлинам), пеням, платежей в погашение сумм налогов, сборов (пошлин), по которым предоставлен налоговый кредит, и процентов за пользование отсрочкой, рассрочкой, отсрочкой с последующей рассрочкой, налоговым кредитом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уполномоченного структурного подразделения райисполкома, осуществляющего контроль за выполнением принятого решения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7. Проект решения в установленном порядке вносится уполномоченными структурными подразделениями райисполкома на рассмотрение райисполком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случае принятия райисполкомом решения об изменении установленного законодательством срока уплаты налогов, сборов (пошлин), пеней копия этого решения направляется: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или индивидуальному предпринимателю, которым изменен установленный законодательством срок уплаты налогов, сборов (пошлин), пеней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в отдел экономики райисполкома, финансовый отдел райисполкома, уполномоченное структурное подразделение райисполкома, на которое возложен контроль за выполнением принятого решения;</w:t>
      </w:r>
    </w:p>
    <w:p>
      <w:pPr>
        <w:pStyle w:val="ConsPlusNormal"/>
        <w:jc w:val="both"/>
        <w:rPr/>
      </w:pPr>
      <w:r>
        <w:rPr>
          <w:sz w:val="30"/>
          <w:szCs w:val="30"/>
        </w:rPr>
        <w:t>в управление по работе с плательщиками по Мстиславскому району инспекции Министерства по налогам и сборам по Горецкому району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Rednoun">
    <w:name w:val="rednoun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romulgator">
    <w:name w:val="promulgator"/>
    <w:qFormat/>
    <w:rPr>
      <w:rFonts w:ascii="Times New Roman" w:hAnsi="Times New Roman" w:cs="Times New Roman"/>
      <w:b/>
      <w:cap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ost">
    <w:name w:val="post"/>
    <w:qFormat/>
    <w:rPr>
      <w:rFonts w:ascii="Times New Roman" w:hAnsi="Times New Roman" w:cs="Times New Roman"/>
      <w:b/>
      <w:i/>
      <w:sz w:val="22"/>
    </w:rPr>
  </w:style>
  <w:style w:type="character" w:styleId="Pers">
    <w:name w:val="pers"/>
    <w:qFormat/>
    <w:rPr>
      <w:rFonts w:ascii="Times New Roman" w:hAnsi="Times New Roman" w:cs="Times New Roman"/>
      <w:b/>
      <w:i/>
      <w:sz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3">
    <w:name w:val="z3 Знак"/>
    <w:qFormat/>
    <w:rPr>
      <w:rFonts w:ascii="Times New Roman" w:hAnsi="Times New Roman" w:cs="Times New Roman"/>
      <w:b/>
      <w:sz w:val="20"/>
      <w:lang w:val="en-US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12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Название1"/>
    <w:basedOn w:val="Normal"/>
    <w:qFormat/>
    <w:pPr>
      <w:spacing w:lineRule="auto" w:line="240" w:before="0" w:after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Style23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111">
    <w:name w:val="Название1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112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E24B9611C4E86F5904D690751A15F27132A5D87D8EF75E8145ED9B6F4CC0AC82404n8R9N" TargetMode="External"/><Relationship Id="rId5" Type="http://schemas.openxmlformats.org/officeDocument/2006/relationships/hyperlink" Target="consultantplus://offline/ref=8E24B9611C4E86F5904D690751A15F27132A5D87D8EF75EB1559D1B6F4CC0AC8240489D7B88B59C673AE9DF1D9nDRDN" TargetMode="External"/><Relationship Id="rId6" Type="http://schemas.openxmlformats.org/officeDocument/2006/relationships/hyperlink" Target="consultantplus://offline/ref=8E24B9611C4E86F5904D690751A15F27132A5D87D8EF78E0155BD1B6F4CC0AC8240489D7B88B59C673AE9EF5DFnDR0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9:00Z</dcterms:created>
  <dc:creator>Середич Наталья</dc:creator>
  <dc:description/>
  <cp:keywords/>
  <dc:language>en-US</dc:language>
  <cp:lastModifiedBy>Козловская Наталья</cp:lastModifiedBy>
  <cp:lastPrinted>2019-08-12T10:27:00Z</cp:lastPrinted>
  <dcterms:modified xsi:type="dcterms:W3CDTF">2020-02-13T08:09:00Z</dcterms:modified>
  <cp:revision>39</cp:revision>
  <dc:subject/>
  <dc:title/>
</cp:coreProperties>
</file>