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lineRule="exact" w:line="345"/>
        <w:ind w:left="4849" w:right="1" w:hanging="3715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 </w:t>
      </w:r>
    </w:p>
    <w:p>
      <w:pPr>
        <w:pStyle w:val="Normal"/>
        <w:ind w:left="1182" w:hanging="0"/>
        <w:jc w:val="both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>Пример 1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9.06.2020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0.06.2020 по 31.12.2020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9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1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2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836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7.4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8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0"/>
        <w:ind w:left="5994" w:right="373" w:hanging="5001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1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1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5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pacing w:val="1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205867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4"/>
                              <w:gridCol w:w="1157"/>
                              <w:gridCol w:w="1442"/>
                              <w:gridCol w:w="1442"/>
                              <w:gridCol w:w="828"/>
                              <w:gridCol w:w="10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421" w:right="228" w:hanging="69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16" w:after="0"/>
                                    <w:ind w:left="140" w:right="-7" w:firstLine="3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2.1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4"/>
                        <w:gridCol w:w="1157"/>
                        <w:gridCol w:w="1442"/>
                        <w:gridCol w:w="1442"/>
                        <w:gridCol w:w="828"/>
                        <w:gridCol w:w="10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421" w:right="228" w:hanging="69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16" w:after="0"/>
                              <w:ind w:left="140" w:right="-7" w:firstLine="3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3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7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8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9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53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168465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5"/>
                              <w:gridCol w:w="1157"/>
                              <w:gridCol w:w="1443"/>
                              <w:gridCol w:w="1442"/>
                              <w:gridCol w:w="829"/>
                              <w:gridCol w:w="10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5"/>
                        <w:gridCol w:w="1157"/>
                        <w:gridCol w:w="1443"/>
                        <w:gridCol w:w="1442"/>
                        <w:gridCol w:w="829"/>
                        <w:gridCol w:w="10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3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5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6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7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6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6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6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8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ата заполнения 10.02.20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г.                      Тел. _____________  </w:t>
      </w:r>
    </w:p>
    <w:p>
      <w:pPr>
        <w:pStyle w:val="Normal"/>
        <w:spacing w:lineRule="exact" w:line="230"/>
        <w:ind w:left="1182" w:right="308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/>
        <w:ind w:left="1182" w:right="308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11906" w:h="16838"/>
          <w:pgMar w:left="500" w:right="500" w:gutter="0" w:header="0" w:top="28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color w:val="010302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2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с 10.07.2020 по 10.08.2020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09.07.2020 и с 11.08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9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2990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7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6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7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9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0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224655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6"/>
                              <w:gridCol w:w="1194"/>
                              <w:gridCol w:w="1478"/>
                              <w:gridCol w:w="1181"/>
                              <w:gridCol w:w="1391"/>
                              <w:gridCol w:w="1544"/>
                              <w:gridCol w:w="843"/>
                              <w:gridCol w:w="10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0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105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4,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39,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0,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8,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6"/>
                        <w:gridCol w:w="1194"/>
                        <w:gridCol w:w="1478"/>
                        <w:gridCol w:w="1181"/>
                        <w:gridCol w:w="1391"/>
                        <w:gridCol w:w="1544"/>
                        <w:gridCol w:w="843"/>
                        <w:gridCol w:w="10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0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105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4,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8,9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39,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0,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8,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1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4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8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2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3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276350"/>
                <wp:effectExtent l="0" t="0" r="0" b="0"/>
                <wp:wrapSquare wrapText="bothSides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5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6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273C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с 01.01.2020 по 03.02.2020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овые взносы н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а, т.к.  была в отп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ке по у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ду за реб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н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ком в возраст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д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 3-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лет и им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как ИП.    С 04.02.2020 по 30.09.2020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 01.10.2020 по 31.12.2020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ась</w:t>
      </w:r>
      <w:r>
        <w:rPr>
          <w:rFonts w:cs="Arial" w:ascii="Arial" w:hAnsi="Arial"/>
          <w:color w:val="027E7C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4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2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3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4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5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73455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0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1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5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6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7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8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9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0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074795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178"/>
                              <w:gridCol w:w="8"/>
                              <w:gridCol w:w="1505"/>
                              <w:gridCol w:w="1149"/>
                              <w:gridCol w:w="1470"/>
                              <w:gridCol w:w="1469"/>
                              <w:gridCol w:w="845"/>
                              <w:gridCol w:w="10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1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1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6,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-105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961,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7,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20.8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178"/>
                        <w:gridCol w:w="8"/>
                        <w:gridCol w:w="1505"/>
                        <w:gridCol w:w="1149"/>
                        <w:gridCol w:w="1470"/>
                        <w:gridCol w:w="1469"/>
                        <w:gridCol w:w="845"/>
                        <w:gridCol w:w="10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1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1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6,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,6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right="-105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961,2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7,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2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3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6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9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3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5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6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9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2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4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5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7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8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1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2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5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6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09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1089025"/>
                <wp:effectExtent l="0" t="0" r="0" b="0"/>
                <wp:wrapSquare wrapText="bothSides"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3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5.75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2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3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4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6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7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9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284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20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21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22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3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4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224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5.04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0.09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14.04.2020 и с 01.10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225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22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7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8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9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0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23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2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3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4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35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1085"/>
                <wp:effectExtent l="0" t="0" r="0" b="0"/>
                <wp:wrapSquare wrapText="bothSides"/>
                <wp:docPr id="2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5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237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8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9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0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1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2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3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4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45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6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7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8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9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250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4033520"/>
                <wp:effectExtent l="0" t="0" r="0" b="0"/>
                <wp:wrapSquare wrapText="bothSides"/>
                <wp:docPr id="2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66"/>
                              <w:gridCol w:w="11"/>
                              <w:gridCol w:w="1471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3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51,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11,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7,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17.6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66"/>
                        <w:gridCol w:w="11"/>
                        <w:gridCol w:w="1471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3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51,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11,0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7,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8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2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3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254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5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6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7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9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0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1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2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4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5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6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7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8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9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0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1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2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3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4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6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7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8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9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0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1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2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3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4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5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8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7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8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9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1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ragraph">
                  <wp:posOffset>-171450</wp:posOffset>
                </wp:positionV>
                <wp:extent cx="6344920" cy="817245"/>
                <wp:effectExtent l="0" t="0" r="0" b="0"/>
                <wp:wrapSquare wrapText="bothSides"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4.35pt;mso-wrap-distance-left:0pt;mso-wrap-distance-right:0pt;mso-wrap-distance-top:0pt;mso-wrap-distance-bottom:0pt;margin-top:-13.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4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3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5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6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7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8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00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altName w:val="Bold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14:00Z</dcterms:created>
  <dc:creator>Минич Тамара Ивановна</dc:creator>
  <dc:description/>
  <cp:keywords/>
  <dc:language>en-US</dc:language>
  <cp:lastModifiedBy>Минич Тамара Ивановна</cp:lastModifiedBy>
  <cp:lastPrinted>2021-01-16T17:08:00Z</cp:lastPrinted>
  <dcterms:modified xsi:type="dcterms:W3CDTF">2021-01-16T14:17:00Z</dcterms:modified>
  <cp:revision>3</cp:revision>
  <dc:subject/>
  <dc:title/>
</cp:coreProperties>
</file>