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  <w:r>
              <w:rPr>
                <w:sz w:val="30"/>
                <w:szCs w:val="30"/>
              </w:rPr>
              <w:t xml:space="preserve"> марта 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be-BY"/>
              </w:rPr>
              <w:t xml:space="preserve">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4-1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 xml:space="preserve"> изменении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решения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 xml:space="preserve">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Совета депутатов от 28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18 г. № 11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решение Мстиславского районного Совета депутатов от 28 декабря 2018 г. № 11-2 «О районном бюджете на 2019 год» следующие изменения: </w:t>
      </w:r>
    </w:p>
    <w:p>
      <w:pPr>
        <w:pStyle w:val="Newncpi"/>
        <w:ind w:firstLine="709"/>
        <w:rPr/>
      </w:pP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.  пункт 1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1. Утвердить районный бюджет на 2019 год по расходам в сумме 34 129 117,08 белорусского рубля (далее – рубль) исходя из прогнозируемого объема доходов в сумме 34 139 470,10 руб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Установить минимальный размер профицита районного бюджета на 2019 год в сумме 10 353,02 рубля  и направления его использования согласно приложению 1.»;  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 в абзаце третьем пункта 3 цифры «34 083 117,08» заменить цифрами «34 129 117,08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3. в приложении 1 к этому решению: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зиции: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53,02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53,02»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 353,02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 353,02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озиции: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юджетные кредиты, ссуды, займ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8 800,00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редст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8 800,00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8 800,00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юджетные кредиты, ссуды, займ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4 800,00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редст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4 800,00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4 800,00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в приложении 4 к этому решению: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0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1 72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77 28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 72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153,00»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 153,00»;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 083 11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»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4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129 11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  в приложении 5 к этому решен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по сельскому хозяйству и продовольствию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по сельскому хозяйству и продовольствию  райисполкома</w:t>
            </w: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9 32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26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1 726,0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 726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 726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153,0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 153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 083 11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»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4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129 11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6. в приложении 6 к этому решен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11 изложить в следующей редакции: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9"/>
        <w:gridCol w:w="2477"/>
        <w:gridCol w:w="2273"/>
        <w:gridCol w:w="2242"/>
      </w:tblGrid>
      <w:tr>
        <w:trPr>
          <w:trHeight w:val="10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«11. Государственная программа развития аграрного бизнеса в Республике Беларусь на 2016-2020 годы, утвержденная постановлением Совета Министров Республики Беларусь от 11 марта 2016 г. № 196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2   «Обеспечение общих условий функционирования агропромышленного комплекса»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 сельскому хозяйству и продовольствию райисполком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57 726,00</w:t>
            </w:r>
          </w:p>
        </w:tc>
      </w:tr>
      <w:tr>
        <w:trPr>
          <w:trHeight w:val="264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57 726,00»;</w:t>
            </w:r>
          </w:p>
        </w:tc>
      </w:tr>
      <w:tr>
        <w:trPr>
          <w:trHeight w:val="8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4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7"/>
        <w:gridCol w:w="2244"/>
      </w:tblGrid>
      <w:tr>
        <w:trPr>
          <w:trHeight w:val="356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93 689,10»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7"/>
        <w:gridCol w:w="2244"/>
      </w:tblGrid>
      <w:tr>
        <w:trPr>
          <w:trHeight w:val="356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39 689,10».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/>
      </w:pPr>
      <w:r>
        <w:rPr>
          <w:b w:val="false"/>
          <w:sz w:val="30"/>
          <w:szCs w:val="30"/>
        </w:rPr>
        <w:t xml:space="preserve">Председатель                                                          </w:t>
        <w:tab/>
        <w:t>Е.А. Клеен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</cp:lastModifiedBy>
  <cp:lastPrinted>2019-02-28T11:43:00Z</cp:lastPrinted>
  <dcterms:modified xsi:type="dcterms:W3CDTF">2019-04-11T07:50:00Z</dcterms:modified>
  <cp:revision>726</cp:revision>
  <dc:subject/>
  <dc:title>Приложение 2</dc:title>
</cp:coreProperties>
</file>