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овета по развитию предпринимательства на 202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вестк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3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 развитии туристической сферы Мстисла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9.06.201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малого и среднего предпринимательства в район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9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 вопросах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12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 порядке представления статистической отчетности за 2020г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лане возможны изменения и дополн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4:00Z</dcterms:created>
  <dc:creator>smg</dc:creator>
  <dc:description/>
  <cp:keywords/>
  <dc:language>en-US</dc:language>
  <cp:lastModifiedBy>smg</cp:lastModifiedBy>
  <cp:lastPrinted>2019-08-28T08:30:00Z</cp:lastPrinted>
  <dcterms:modified xsi:type="dcterms:W3CDTF">2020-01-03T13:24:00Z</dcterms:modified>
  <cp:revision>2</cp:revision>
  <dc:subject/>
  <dc:title/>
</cp:coreProperties>
</file>