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Мстиславский районный исполнительный комите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Протокол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Совместного дистанционного заседания совета по развитию предпринимательства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при Могилевском облисполкоме и совета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развитию предпринимательства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при Мстиславском райисполкоме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25.09.</w:t>
      </w:r>
      <w:r>
        <w:rPr>
          <w:sz w:val="28"/>
          <w:szCs w:val="28"/>
        </w:rPr>
        <w:t>2020                                                                             10.30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31"/>
        <w:spacing w:lineRule="exact" w:line="280"/>
        <w:ind w:left="0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Председательствовал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едседатель Совета по развитию предпринимательства, заместитель председателя Могилевского облисполкома Страхар Р.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Cs w:val="30"/>
        </w:rPr>
      </w:pPr>
      <w:r>
        <w:rPr>
          <w:b/>
          <w:szCs w:val="30"/>
          <w:u w:val="single"/>
        </w:rPr>
        <w:t>Присутствовали</w:t>
      </w:r>
      <w:r>
        <w:rPr>
          <w:b/>
          <w:szCs w:val="30"/>
        </w:rPr>
        <w:t xml:space="preserve">: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Список прилагаетс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295" w:hRule="atLeast"/>
        </w:trPr>
        <w:tc>
          <w:tcPr>
            <w:tcW w:w="9838" w:type="dxa"/>
            <w:tcBorders/>
          </w:tcPr>
          <w:p>
            <w:pPr>
              <w:pStyle w:val="Heading2"/>
              <w:spacing w:before="0" w:after="0"/>
              <w:jc w:val="both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Cs w:val="30"/>
              </w:rPr>
            </w:pPr>
            <w:r>
              <w:rPr>
                <w:szCs w:val="30"/>
              </w:rPr>
              <w:t xml:space="preserve">О развитии туризма в регионах  Могилевской области, мерах поддержки, проблемных вопросах 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шили:</w:t>
      </w:r>
    </w:p>
    <w:p>
      <w:pPr>
        <w:pStyle w:val="Normal"/>
        <w:ind w:firstLine="709"/>
        <w:rPr>
          <w:szCs w:val="30"/>
        </w:rPr>
      </w:pPr>
      <w:r>
        <w:rPr>
          <w:spacing w:val="-4"/>
          <w:szCs w:val="30"/>
        </w:rPr>
        <w:t xml:space="preserve">1.1. Принять к сведению информацию методиста ГУ «Могилевский областной учебно-методический центр физического воспитания населения» </w:t>
      </w:r>
      <w:r>
        <w:rPr>
          <w:szCs w:val="30"/>
        </w:rPr>
        <w:t>Гладковой А.А.</w:t>
      </w:r>
    </w:p>
    <w:p>
      <w:pPr>
        <w:pStyle w:val="Normal"/>
        <w:ind w:firstLine="709"/>
        <w:rPr/>
      </w:pPr>
      <w:r>
        <w:rPr>
          <w:szCs w:val="30"/>
        </w:rPr>
        <w:t>1.2. Рекомендовать сектору спорта и туризма райисполкома:</w:t>
      </w:r>
    </w:p>
    <w:p>
      <w:pPr>
        <w:pStyle w:val="Normal"/>
        <w:ind w:firstLine="709"/>
        <w:rPr/>
      </w:pPr>
      <w:r>
        <w:rPr>
          <w:szCs w:val="30"/>
        </w:rPr>
        <w:t>1.2.1. принять меры по развитию туристической инфраструктуры, включая оказание содействия по рекламно-информационному освещению объектов туристической индустрии;</w:t>
      </w:r>
    </w:p>
    <w:p>
      <w:pPr>
        <w:pStyle w:val="Normal"/>
        <w:ind w:firstLine="709"/>
        <w:rPr/>
      </w:pPr>
      <w:r>
        <w:rPr>
          <w:szCs w:val="30"/>
        </w:rPr>
        <w:t>1.2.2. обеспечить участие представителей в туристических выставках, форумах, презентациях активно продвигая внутренний туризм;</w:t>
      </w:r>
    </w:p>
    <w:p>
      <w:pPr>
        <w:pStyle w:val="Normal"/>
        <w:ind w:firstLine="709"/>
        <w:rPr/>
      </w:pPr>
      <w:r>
        <w:rPr>
          <w:szCs w:val="30"/>
        </w:rPr>
        <w:t>1.2.3. сформировать перечень имиджевых мест на территории региона, для последующего их включения в туристические маршруты и принятия мер по сохранности  и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О.Н. Суд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О.И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9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b/>
                <w:b/>
              </w:rPr>
            </w:pPr>
            <w:r>
              <w:rPr>
                <w:b/>
              </w:rPr>
              <w:t>Члены Сове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ТРАХА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Руслан Борисо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облисполкома</w:t>
            </w:r>
          </w:p>
        </w:tc>
      </w:tr>
      <w:tr>
        <w:trPr>
          <w:trHeight w:val="83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АНЧУК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ий Анатолье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директор общества с ограниченной ответственностью «Барро»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АРПЕНКО</w:t>
            </w:r>
          </w:p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Елена Александровн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директор государственного коммунального </w:t>
            </w:r>
            <w:r>
              <w:rPr>
                <w:color w:val="000000"/>
                <w:spacing w:val="-20"/>
              </w:rPr>
              <w:t>унитарного предприятия «Могилевоблтурист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ИРПИЧЕНК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Юлия Валерьевна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лномочия делегированы членом совета Павловским В.С.)</w:t>
            </w:r>
          </w:p>
          <w:p>
            <w:pPr>
              <w:pStyle w:val="Normal"/>
              <w:spacing w:lineRule="exact" w:line="28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color w:val="000000"/>
              </w:rPr>
              <w:t xml:space="preserve">председатель Могилевской областной контрольной комиссии общественного объединения «Белорусский </w:t>
            </w:r>
            <w:r>
              <w:rPr>
                <w:color w:val="000000"/>
                <w:spacing w:val="-20"/>
              </w:rPr>
              <w:t>республиканский</w:t>
            </w:r>
            <w:r>
              <w:rPr>
                <w:color w:val="000000"/>
              </w:rPr>
              <w:t xml:space="preserve"> союз молодежи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МЕНКО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Сергей Ивано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директор общества с дополнительной ответственностью «Чаусский бизнес-центр»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КОЗЛОВСКАЯ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общественного объединения предпринимателей Могилевской области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РАСОВСКИЙ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иктор Михайло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color w:val="000000"/>
              </w:rPr>
              <w:t>генеральный директор Могилевской ассоциации промышленников и предпринимате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АРИНЕНК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авел Леонидо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комитета экономики облисполк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МАРЧЕНКО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Алексей Григорьеви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директор унитарного коммунального предприятия «Могилевский городской </w:t>
            </w:r>
            <w:r>
              <w:rPr>
                <w:color w:val="000000"/>
                <w:spacing w:val="-20"/>
              </w:rPr>
              <w:t xml:space="preserve">центр развития малого предпринимательства»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АХАНЬКОВ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ветлана Григорь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>глава крестьянского (фермерского) хозяйства «Серая шейк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ЧК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</w:rPr>
              <w:t>Василий Александр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>генеральный директор закрытого акционерного общества «Технологический парк Могилев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КУЛЕНК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Владимир Владимиро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директор иностранного общества с </w:t>
            </w:r>
            <w:r>
              <w:rPr>
                <w:color w:val="000000"/>
                <w:spacing w:val="-20"/>
              </w:rPr>
              <w:t>ограниченной ответственностью «Лэктум Проф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РИНГ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ладимир Владимиро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>глава фермерского хозяйства Ринга Сергея Владимировича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СМОЛЯКОВА </w:t>
            </w:r>
          </w:p>
          <w:p>
            <w:pPr>
              <w:pStyle w:val="Normal"/>
              <w:spacing w:lineRule="exact" w:line="280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Алла Александр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го объединения могилевских ремесленников «Шчырая Майстэрня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АЕВ</w:t>
            </w:r>
          </w:p>
          <w:p>
            <w:pPr>
              <w:pStyle w:val="Normal"/>
              <w:spacing w:lineRule="exact" w:line="280"/>
              <w:ind w:right="-70" w:hanging="0"/>
              <w:rPr>
                <w:color w:val="000000"/>
              </w:rPr>
            </w:pPr>
            <w:r>
              <w:rPr>
                <w:b/>
                <w:color w:val="000000"/>
              </w:rPr>
              <w:t>Андрей Анатолье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Директор общества с ограниченной ответственностью «Технопарк Горки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exact" w:line="280" w:before="240" w:after="6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exact" w:line="280" w:before="240" w:after="6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ЫС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Николай Степано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>директор общества с ограниченной ответственностью «ПРОТОС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exact" w:line="280" w:before="240" w:after="6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exact" w:line="280" w:before="240" w:after="60"/>
              <w:rPr>
                <w:b w:val="false"/>
                <w:b w:val="false"/>
                <w:color w:val="000000"/>
                <w:szCs w:val="30"/>
              </w:rPr>
            </w:pPr>
            <w:bookmarkStart w:id="0" w:name="_GoBack"/>
            <w:bookmarkEnd w:id="0"/>
            <w:r>
              <w:rPr>
                <w:color w:val="000000"/>
                <w:szCs w:val="30"/>
              </w:rPr>
              <w:t>ТИМОШЕНК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Наталия Геннадь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>коммерческий директор совместного общества с ограниченной ответственностью «Алмаз-Люкс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ШАКАЙЛО</w:t>
            </w:r>
          </w:p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>Иван Владимиро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>директор представительства Ассоциации «БАМАП» в г. Могилев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ЯКИМО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вгений Анатолье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20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иректор открытого акционерного общества «Могилевское агентство регионального развития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ЯРЦЕ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Андрей Викторо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>глава администрации свободной экономической зоны «Могилев»</w:t>
            </w:r>
          </w:p>
        </w:tc>
      </w:tr>
      <w:tr>
        <w:trPr>
          <w:trHeight w:val="85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b/>
                <w:color w:val="000000"/>
              </w:rPr>
              <w:t>Приглашен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Роман Валерье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директор фонда развития территорий Быховского район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ЕЦКАЯ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Татьяна Михайл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>Председатель Совета по развитию предпринимательства при Кировском райисполком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УГА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иктор Николае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>Председатель Совета по развитию предпринимательства при Быховском райисполком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ДИЛОВСКА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</w:rPr>
              <w:t>Ольга Никола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>Председатель Совета по развитию предпринимательства при Мстиславском райисполком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/>
              <w:t>ГЛАДКОВА</w:t>
            </w:r>
          </w:p>
          <w:p>
            <w:pPr>
              <w:pStyle w:val="Normal"/>
              <w:ind w:right="-180" w:hanging="0"/>
              <w:rPr/>
            </w:pPr>
            <w:r>
              <w:rPr/>
              <w:t>Анна Александровн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/>
              <w:t xml:space="preserve">методист  ГУ «Могилевский областной учебно-методический </w:t>
            </w:r>
          </w:p>
          <w:p>
            <w:pPr>
              <w:pStyle w:val="Normal"/>
              <w:spacing w:lineRule="exact" w:line="280" w:before="0" w:after="120"/>
              <w:rPr>
                <w:color w:val="000000"/>
              </w:rPr>
            </w:pPr>
            <w:r>
              <w:rPr/>
              <w:t>центр физического воспитания населения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/>
              <w:t xml:space="preserve">ХИТРИКОВА </w:t>
            </w:r>
          </w:p>
          <w:p>
            <w:pPr>
              <w:pStyle w:val="Normal"/>
              <w:ind w:right="-180" w:hanging="0"/>
              <w:rPr/>
            </w:pPr>
            <w:r>
              <w:rPr/>
              <w:t>Галина Владимир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/>
              <w:t>корреспонд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8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7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6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5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6:00Z</dcterms:created>
  <dc:creator>smg</dc:creator>
  <dc:description/>
  <cp:keywords/>
  <dc:language>en-US</dc:language>
  <cp:lastModifiedBy>smg</cp:lastModifiedBy>
  <cp:lastPrinted>2020-02-05T15:07:00Z</cp:lastPrinted>
  <dcterms:modified xsi:type="dcterms:W3CDTF">2020-09-30T13:17:00Z</dcterms:modified>
  <cp:revision>4</cp:revision>
  <dc:subject/>
  <dc:title/>
</cp:coreProperties>
</file>