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Зарегистрировано в Национальном реестре правовых ак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Республики Беларусь 12 февраля 2015 г. N 9/68897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ЕШЕНИЕ МСТИСЛАВСКОГО РАЙОННОГО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4 февраля 2015 г. N 10-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ВЕЛИЧЕНИИ СТАВОК ЗЕМЕЛЬНОГО НАЛОГА И НАЛОГА НА НЕДВИЖИМО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2">
        <w:r>
          <w:rPr>
            <w:rStyle w:val="InternetLink"/>
            <w:rFonts w:cs="Calibri"/>
            <w:color w:val="0000FF"/>
          </w:rPr>
          <w:t>решения</w:t>
        </w:r>
      </w:hyperlink>
      <w:r>
        <w:rPr>
          <w:rFonts w:cs="Calibri"/>
        </w:rPr>
        <w:t xml:space="preserve"> Мстиславского райсовета от 24.03.2015 N 12-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 основании </w:t>
      </w:r>
      <w:hyperlink r:id="rId3">
        <w:r>
          <w:rPr>
            <w:rStyle w:val="InternetLink"/>
            <w:rFonts w:cs="Calibri"/>
            <w:color w:val="0000FF"/>
          </w:rPr>
          <w:t>статей 188</w:t>
        </w:r>
      </w:hyperlink>
      <w:r>
        <w:rPr>
          <w:rFonts w:cs="Calibri"/>
        </w:rPr>
        <w:t xml:space="preserve"> и </w:t>
      </w:r>
      <w:hyperlink r:id="rId4">
        <w:r>
          <w:rPr>
            <w:rStyle w:val="InternetLink"/>
            <w:rFonts w:cs="Calibri"/>
            <w:color w:val="0000FF"/>
          </w:rPr>
          <w:t>201-1</w:t>
        </w:r>
      </w:hyperlink>
      <w:r>
        <w:rPr>
          <w:rFonts w:cs="Calibri"/>
        </w:rPr>
        <w:t xml:space="preserve"> Налогового кодекса Республики Беларусь и </w:t>
      </w:r>
      <w:hyperlink r:id="rId5">
        <w:r>
          <w:rPr>
            <w:rStyle w:val="InternetLink"/>
            <w:rFonts w:cs="Calibri"/>
            <w:color w:val="0000FF"/>
          </w:rPr>
          <w:t>статьи 2</w:t>
        </w:r>
      </w:hyperlink>
      <w:r>
        <w:rPr>
          <w:rFonts w:cs="Calibri"/>
        </w:rPr>
        <w:t xml:space="preserve"> Закона Республики Беларусь от 30 декабря 2014 года "О внесении изменений и дополнений в Налоговый кодекс Республики Беларусь" Мстиславский районный Совет депутатов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величить ставки земельного налога и налога на недвижимость в два с половиной раза для физических лиц и организаций, за исключение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6">
        <w:r>
          <w:rPr>
            <w:rStyle w:val="InternetLink"/>
            <w:rFonts w:cs="Calibri"/>
            <w:color w:val="0000FF"/>
          </w:rPr>
          <w:t>решения</w:t>
        </w:r>
      </w:hyperlink>
      <w:r>
        <w:rPr>
          <w:rFonts w:cs="Calibri"/>
        </w:rPr>
        <w:t xml:space="preserve"> Мстиславского райсовета от 24.03.2015 N 12-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й потребительской кооп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й, оказывающих услуги по эфирному распространению программ радиовещания и телеви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й, в отношении которых принято решение об открытии ликвидационного произво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й в части земельных участков, предоставленных на период строительства и (или) реконструкции объектов придорожного сервиса и инженерной инфраструктуры к ни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й, в отношении которых местными Советами депутатов приняты решения о неувеличении и (или) снижении ставок налога на недвижимость и (или) земельного нало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й, осуществляющих эксплуатацию жилищного фонда и (или) предоставляющих жилищно-коммунальные услуги насе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й бытового обслуживания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знать утратившими сил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7">
        <w:r>
          <w:rPr>
            <w:rStyle w:val="InternetLink"/>
            <w:rFonts w:cs="Calibri"/>
            <w:color w:val="0000FF"/>
          </w:rPr>
          <w:t>решение</w:t>
        </w:r>
      </w:hyperlink>
      <w:r>
        <w:rPr>
          <w:rFonts w:cs="Calibri"/>
        </w:rPr>
        <w:t xml:space="preserve"> Мстиславского районного Совета депутатов от 24 октября 2011 г. N 12-2 "Об увеличении ставок земельного налога и налога на недвижимость" (Национальный реестр правовых актов Республики Беларусь, 2011 г., N 126, 9/45102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8">
        <w:r>
          <w:rPr>
            <w:rStyle w:val="InternetLink"/>
            <w:rFonts w:cs="Calibri"/>
            <w:color w:val="0000FF"/>
          </w:rPr>
          <w:t>решение</w:t>
        </w:r>
      </w:hyperlink>
      <w:r>
        <w:rPr>
          <w:rFonts w:cs="Calibri"/>
        </w:rPr>
        <w:t xml:space="preserve"> Мстиславского районного Совета депутатов от 14 июля 2014 г. N 3-4 "О внесении изменения в решение Мстиславского районного Совета депутатов от 24 октября 2011 г. N 12-2" (Национальный правовой Интернет-портал Республики Беларусь, 13.08.2014, 9/65631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9">
        <w:r>
          <w:rPr>
            <w:rStyle w:val="InternetLink"/>
            <w:rFonts w:cs="Calibri"/>
            <w:color w:val="0000FF"/>
          </w:rPr>
          <w:t>решение</w:t>
        </w:r>
      </w:hyperlink>
      <w:r>
        <w:rPr>
          <w:rFonts w:cs="Calibri"/>
        </w:rPr>
        <w:t xml:space="preserve"> Мстиславского районного Совета депутатов от 6 ноября 2014 г. N 6-5 "О внесении дополнения в решение Мстиславского районного Совета депутатов от 24 октября 2011 г. N 12-2" (Национальный правовой Интернет-портал Республики Беларусь, 26.11.2014, 9/67240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бнародовать (опубликовать) настоящее решение в газете "Святло Кастрычнiка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Настоящее решение вступает в силу с 1 января 2015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седатель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С.Б.Кус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ADD635FA1EDC9625B02EC3FE57FC0C4CC61BE2C009B66541C50C49F6FA7CD18C453945E810195F8EFE8A2406F8w8Z9J" TargetMode="External"/><Relationship Id="rId3" Type="http://schemas.openxmlformats.org/officeDocument/2006/relationships/hyperlink" Target="consultantplus://offline/ref=51ADD635FA1EDC9625B02EC3FE57FC0D41D077B79303BF6742CB0F1CA1F82D8482403115A000571A81F78823w0Z4J" TargetMode="External"/><Relationship Id="rId4" Type="http://schemas.openxmlformats.org/officeDocument/2006/relationships/hyperlink" Target="consultantplus://offline/ref=51ADD635FA1EDC9625B02EC3FE57FC0D41D077B79303BF6742CB0F1CA1F82D8482403115A000571A81F78924w0Z4J" TargetMode="External"/><Relationship Id="rId5" Type="http://schemas.openxmlformats.org/officeDocument/2006/relationships/hyperlink" Target="consultantplus://offline/ref=51ADD635FA1EDC9625B02EC3FE57FC0D41D077B79305BD6D41C30C41ABF0748880473E4AB7071E1682FF892507wFZCJ" TargetMode="External"/><Relationship Id="rId6" Type="http://schemas.openxmlformats.org/officeDocument/2006/relationships/hyperlink" Target="consultantplus://offline/ref=51ADD635FA1EDC9625B02EC3FE57FC0C4CC61BE2C009B66541C50C49F6FA7CD18C453945E810195F8EFE8A2406F8w8Z9J" TargetMode="External"/><Relationship Id="rId7" Type="http://schemas.openxmlformats.org/officeDocument/2006/relationships/hyperlink" Target="consultantplus://offline/ref=51ADD635FA1EDC9625B02EC3FE57FC0C4CC61BE2C009B66640C70D41ABF074888047w3ZEJ" TargetMode="External"/><Relationship Id="rId8" Type="http://schemas.openxmlformats.org/officeDocument/2006/relationships/hyperlink" Target="consultantplus://offline/ref=51ADD635FA1EDC9625B02EC3FE57FC0C4CC61BE2C009B66644C40D41ABF074888047w3ZEJ" TargetMode="External"/><Relationship Id="rId9" Type="http://schemas.openxmlformats.org/officeDocument/2006/relationships/hyperlink" Target="consultantplus://offline/ref=51ADD635FA1EDC9625B02EC3FE57FC0C4CC61BE2C009B66545C5014CF6FA7CD18C4539w4Z5J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9:25:00Z</dcterms:created>
  <dc:creator>Козловская Наталья</dc:creator>
  <dc:description/>
  <cp:keywords/>
  <dc:language>en-US</dc:language>
  <cp:lastModifiedBy>Козловская Наталья</cp:lastModifiedBy>
  <dcterms:modified xsi:type="dcterms:W3CDTF">2016-01-15T09:26:00Z</dcterms:modified>
  <cp:revision>1</cp:revision>
  <dc:subject/>
  <dc:title/>
</cp:coreProperties>
</file>