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4 февраля 2015 г. N 9/6875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 МОГИЛЕВСКОГО ОБЛАСТ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0 декабря 2014 г. N 7-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огилевского облсовета от 27.07.2015 N 12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части второй пункта 2 статьи 17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части первой пункта 2 статьи 298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части первой пункта 3 статьи 325-2</w:t>
        </w:r>
      </w:hyperlink>
      <w:r>
        <w:rPr>
          <w:rFonts w:cs="Calibri"/>
        </w:rPr>
        <w:t xml:space="preserve"> Налогового кодекса Республики Беларусь, </w:t>
      </w:r>
      <w:hyperlink r:id="rId6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Декрета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 Могилевский областно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тавки единого налога с индивидуальных предпринимателей и иных физических лиц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1. плательщиков - индивидуальных предпринимателей согласно </w:t>
      </w:r>
      <w:hyperlink w:anchor="Par44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2. плательщиков - физических лиц, не осуществляющих предпринимательскую деятельность (не зарегистрированных в качестве индивидуальных предпринимателей), за исключением иностранных граждан и лиц без гражданства, временно пребывающих и временно проживающих в Республике Беларусь, согласно </w:t>
      </w:r>
      <w:hyperlink w:anchor="Par414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3. плательщиков - иностранных граждан и лиц без гражданства, временно пребывающих и временно проживающих в Республике Беларусь, согласно </w:t>
      </w:r>
      <w:hyperlink w:anchor="Par481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онижающий коэффициент в размере 0,5 к ставкам единого налога с индивидуальных предпринимателей и иных физических лиц, для индивидуальных предпринимателей, проживающих и осуществляющих деятельность по производству товаров (выполнению работ, оказанию услуг), указанную согласно </w:t>
      </w:r>
      <w:hyperlink w:anchor="Par44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решению, на территории Могилевской области, за исключением городов Бобруйска и Могил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размеры ставок подоходного налога с физических лиц в фиксированных суммах согласно </w:t>
      </w:r>
      <w:hyperlink w:anchor="Par513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решению в отношении доходов, полученных плательщиками от сдачи физическим лицам в аренду (субаренду), наем (поднаем) жилых и (или) нежилых помещений, машино-мест, находящихся на территории Могилевской области (за исключением таких доходов, полученных ими от осуществления предпринимательской деятельности или от индивидуальных предпринимателей в результате заключения с ними договоров аренды (субаренды), найма (поднайма) жилых и (или) нежилых помещений, машино-мест, находящихся на территории Могилевской области), не превышающих в налоговом периоде размер, определенный в </w:t>
      </w:r>
      <w:hyperlink r:id="rId7">
        <w:r>
          <w:rPr>
            <w:rStyle w:val="InternetLink"/>
            <w:rFonts w:cs="Calibri"/>
            <w:color w:val="0000FF"/>
          </w:rPr>
          <w:t>части первой пункта 2 статьи 173</w:t>
        </w:r>
      </w:hyperlink>
      <w:r>
        <w:rPr>
          <w:rFonts w:cs="Calibri"/>
        </w:rPr>
        <w:t xml:space="preserve"> Налогов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меньшить базовую доходность на одного работника в месяц для исчисления единого налога на вмененный доход для организаций, осуществляющих деятельность по оказанию услуг по техническому обслуживанию и (или) ремонту автомототранспортных средств и (или) их компон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родах Горки, Кричеве, Осиповичи - на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ых населенных пунктах, вне населенных пунктов Могилевской области, за исключением городов Могилева и Бобруйска, - на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огилевского областного Совета депутатов от 18 декабря 2012 г. N 19-8 "Об установлении ставок единого налога с индивидуальных предпринимателей и иных физических лиц и признании утратившими силу некоторых решений Могилевского областного Совета депутатов" (Национальный правовой Интернет-портал Республики Беларусь, 22.01.2013, 9/555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огилевского областного Совета депутатов от 18 декабря 2012 г. N 19-9 "Об установлении ставок подоходного налога с физических лиц в фиксированных суммах и признании утратившим силу решения Могилевского областного Совета депутатов от 22 февраля 2012 г. N 14-7" (Национальный правовой Интернет-портал Республики Беларусь, 12.01.2013, 9/5529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огилевского областного Совета депутатов от 27 мая 2013 г. N 21-5 "О внесении изменения в решение Могилевского областного Совета депутатов от 18 декабря 2012 г. N 19-9" (Национальный правовой Интернет-портал Республики Беларусь, 18.06.2013, 9/584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огилевского областного Совета депутатов от 23 декабря 2013 г. N 24-4 "О внесении изменений в решения Могилевского областного Совета депутатов от 18 декабря 2012 г. N 19-8 и от 18 декабря 2012 г. N 19-9" (Национальный правовой Интернет-портал Республики Беларусь, 13.03.2014, 9/6327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огилевского областного Совета депутатов от 27 февраля 2014 г. N 25-7 "Об уменьшении базовой доходности на одного работника в месяц для исчисления единого налога на вмененный доход" (Национальный правовой Интернет-портал Республики Беларусь, 27.03.2014, 9/6356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народовать (опубликовать) настоящее решение в газете "Магiлёўскiя ведамасцi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еда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А.М.Исач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8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гилевского обл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.12.2014 N 7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СТАВКИ ЕДИНОГО НАЛОГА С ИНДИВИДУАЛЬНЫХ ПРЕДПРИНИМАТЕЛЕЙ И ИНЫХ ФИЗИЧЕСКИХ ЛИЦ ДЛЯ ПЛАТЕЛЬЩИКОВ -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7"/>
        <w:gridCol w:w="1404"/>
        <w:gridCol w:w="1579"/>
        <w:gridCol w:w="1929"/>
      </w:tblGrid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ки единого налога за месяц, тысяч рублей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Могил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Бобруйс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ругие населенные пункты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Розничная торговля (реализация)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1. продовольственными товарами (за исключением пива, пивного коктейля, алкогольных напитков), кроме товаров, указанных в </w:t>
            </w:r>
            <w:hyperlink w:anchor="Par67">
              <w:r>
                <w:rPr>
                  <w:rStyle w:val="InternetLink"/>
                  <w:rFonts w:cs="Calibri"/>
                  <w:color w:val="0000FF"/>
                </w:rPr>
                <w:t>подпункте 1.2</w:t>
              </w:r>
            </w:hyperlink>
            <w:r>
              <w:rPr>
                <w:rFonts w:cs="Calibri"/>
              </w:rPr>
              <w:t xml:space="preserve"> настоящего пункт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ынк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иных предусмотренных законодательством формах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" w:name="Par67"/>
            <w:bookmarkEnd w:id="3"/>
            <w:r>
              <w:rPr>
                <w:rFonts w:cs="Calibri"/>
              </w:rPr>
              <w:t>1.2. мясом и птицей; колбасными изделиями и копченостями, консервами мясными, рыбой и морепродуктами, пищевыми консервами рыбны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автомототранспортными средств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 иными непродовольственными товарами (за исключением ювелирных и других бытовых изделий из драгоценных металлов и драгоценных камней, специфических товаров, табачных изделий, нефтепродуктов через автозаправочные станции, ценных бумаг, газет и журналов, всех видов изделий из натурального меха, мебели, электрохолодильников бытовых и морозильников, машин стиральных бытовых, телевизионных приемников цветного и черно-белого изображения, компьютеров бытовых персональных, ноутбуков, их составных частей и узлов, электронных книг, планшетных компьютеров, мобильных телефонов, запасных частей к автомобилям)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ынк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иных предусмотренных законодательством формах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1. одеждой из натуральной кожи (пальто, полупальто, куртки, блейзеры, жакеты, жилеты, пиджаки, плащи, костюмы), коврами и ковровыми изделиями, сложными бытовыми электротоварами (за исключением электрохолодильников бытовых и морозильников, машин стиральных бытовых),телерадиотоварами (кроме телевизионных приемников цветного и черно-белого изображения, кассет всех видов, компакт-дисков, элементов питания, запасных частей и принадлежностей к этим товарам, устройств беспроводного управл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2. произведениями живописи, графики, скульптуры, предметами народных промыслов, печатными изданиями (за исключением газет и журналов), бумажно-беловыми изделиями, школьно-письменными принадлежностями и канцелярскими товарами, игруш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3. строительными материалами, моющими, чистящими и полирующими средствами, парфюмерными, косметическими товарам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ынк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иных предусмотренных законодательством формах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4. обувью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ынк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иных предусмотренных законодательством формах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Осуществление общественного питания через объекты общественного питания (за исключением продажи алкогольных напитков, пива, пивного коктейля и табачных издел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Техническое обслуживание и ремонт автомобилей, мотоциклов, мотороллеров и мопедов; восстановление резиновых шин и покрышек; диагностирование транспортных средств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одного физического лица по трудовому и (или) гражданско-правовому догово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двух и более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Производство мебели по заказам потреби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5. Ремонт бытовых изделий и предметов личного пользования; ремонт и техническое обслуживание музыкальных инструментов (за исключением указанных в </w:t>
            </w:r>
            <w:hyperlink w:anchor="Par155">
              <w:r>
                <w:rPr>
                  <w:rStyle w:val="InternetLink"/>
                  <w:rFonts w:cs="Calibri"/>
                  <w:color w:val="0000FF"/>
                </w:rPr>
                <w:t>подпунктах 5.1</w:t>
              </w:r>
            </w:hyperlink>
            <w:r>
              <w:rPr>
                <w:rFonts w:cs="Calibri"/>
              </w:rPr>
              <w:t xml:space="preserve"> и </w:t>
            </w:r>
            <w:hyperlink w:anchor="Par167">
              <w:r>
                <w:rPr>
                  <w:rStyle w:val="InternetLink"/>
                  <w:rFonts w:cs="Calibri"/>
                  <w:color w:val="0000FF"/>
                </w:rPr>
                <w:t>5.2</w:t>
              </w:r>
            </w:hyperlink>
            <w:r>
              <w:rPr>
                <w:rFonts w:cs="Calibri"/>
              </w:rPr>
              <w:t xml:space="preserve"> настоящего пункта)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" w:name="Par155"/>
            <w:bookmarkEnd w:id="4"/>
            <w:r>
              <w:rPr>
                <w:rFonts w:cs="Calibri"/>
              </w:rPr>
              <w:t>5.1. ремонт обув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" w:name="Par167"/>
            <w:bookmarkEnd w:id="5"/>
            <w:r>
              <w:rPr>
                <w:rFonts w:cs="Calibri"/>
              </w:rPr>
              <w:t>5.2. ремонт бытовой мебел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Производство по заказам потребителей одежды (в том числе головных уборов), готовой трикотажной одежды машинной и ручной вязки, обуви, ремонт и переделка трикотажных, меховых, швейных изделий и головных уб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Деятельность в области фотограф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Производство кино- и видеофильмов по заказам потреби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Услуги парикмахерских и салонов красоты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0. Деятельность автомобилей-такси и прочего пассажирского сухопутного транспорта в пределах Республики Беларусь, деятельность внутреннего водного транспорта (за исключением деятельности, указанной в </w:t>
            </w:r>
            <w:hyperlink w:anchor="Par207">
              <w:r>
                <w:rPr>
                  <w:rStyle w:val="InternetLink"/>
                  <w:rFonts w:cs="Calibri"/>
                  <w:color w:val="0000FF"/>
                </w:rPr>
                <w:t>подпункте 10.1</w:t>
              </w:r>
            </w:hyperlink>
            <w:r>
              <w:rPr>
                <w:rFonts w:cs="Calibri"/>
              </w:rPr>
              <w:t xml:space="preserve"> настоящего пунк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" w:name="Par207"/>
            <w:bookmarkEnd w:id="6"/>
            <w:r>
              <w:rPr>
                <w:rFonts w:cs="Calibri"/>
              </w:rPr>
              <w:t>10.1. Деятельность автомобилей-такси и прочего пассажирского сухопутного транспорта, деятельность внутреннего водного транспорта в пределах Могилевской област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4 мес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 м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 Деятельность автомобильного грузового транспорта в пределах Республики Белару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 Деятельность автомобилей-такси, прочего пассажирского сухопутного транспорта за пределами Республики Белару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 Чистка и уборка жилых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 Чистка и уборка транспортных сред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 Общее строительство зданий, изоляционные работы, санитарно-технические работы, штукатурные работы, столярные и плотницкие работы, устройство покрытий пола и облицовка стен, малярные и стекольные работы, устройство покрытий капитальных строений (зданий и сооружений), прочие строительные работы, требующие специальных профессий, электромонтажные работы, прочие отделочные работы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 Услуги по выращиванию сельскохозяйственной продукции, услуги по дроблению зерна; выпас ск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 Производство изделий из бетона, гипса, цемента; резка, обработка и отделка декоративного и строительного камня; производство готовых металлических изделий по заказам потребителей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 Зрелищно-развлекательная деятельность (деятельность танцевальных залов, площадок и школ танце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 Врачебная и стоматологическая практика, прочая деятельность по охране здоровья человек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 Ветеринарная дея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 Физкультурно-оздоровительная деятельность; деятельность в области спорта (за исключением деятельности по игре в бильяр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 Аренда машин и оборудования без оператора; прокат бытовых изделий и предметов личного поль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 Копирование записанных материалов (звуко- и видеозаписей, программных средст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 Деятельность в области упако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 Уход за взрослыми и детьми; услуги, выполняемые домашними работниками: стирка и глаженье постельного белья и других вещей; выгул домашних животных и уход за ними; закупка продуктов, приготовление пищи, мытье посуды; внесение платы из средств обслуживаемого лица за пользование жилым помещением и жилищно-коммунальные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 Деятельность, связанная с вычислительной техникой, обучение работе на персональном компьютере, деятельность, связанная с компьютерными и электронными игр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 Деятельность, связанная с организацией отдыха и развлечений: услуги парков с аттракционами и заведений по пользованию игровыми автоматами без денежного выигрыша; услуги по организации и проведению массовых гуляний, новогодних елок; деятельность цирков, кукольных театров, развлекательных тиров; предоставление (включая прокат) транспортных средств и иного оборудования для отдыха и развлечений; катание на катерах, катание на лошадях; организация детских игровых комнат; деятельность, связанная с проведением игры в пейнтбол, лазертаг и страйкбол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 Секретарские услуги и услуги по перев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 Окрашивание, гравирование металлов, нанесение печатных знаков (рисунков на металлы); написание картин, портретов по заказам потреби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 Стирка, химическая чистка и окрашивание текстильных и меховы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 Услуги в области животноводства, кроме выпаса скота и ветеринар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 Музыкальное обслуживание свадеб, юбилеев и прочих торжественных мероприятий; деятельность независимых актеров, конферансье, музыкантов; предоставление услуг тамадой; организация похорон и связанных с ними услуг; деятельность, связанная с поздравлением с днем рождения, Новым годом и иными праздниками независимо от места проведения праздник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 Пропитка древесины, производство деревянных строительных конструкций и столярных изделий; производство из пластмассы и поливинилхлорида (ПВХ) дверных полотен и коробок, окон и оконных коробок, жалюз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 Деятельность дизайнеров, художников-оформителей; выполнение работ по оформлению (украшению) автомобилей, внутреннего пространства капитальных строений (зданий, сооружений), помещений, иных м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 Деятельность в области архитектуры, инженерные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 Производство по заказам потребителей готовых текстильных изделий, кроме одежды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привлечения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влечением физических лиц по трудовым и (или) гражданско-правовым догово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 Сдача внаем (поднаем) жилых помещений по заключенным в календарном году двум и более договорам, продолжительность каждого из которых не превышает пятнадцати дней (по каждому помеще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 Перегон, перевозка, доставка из-за границы (за границу) автотранспортных средств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 автотранспортных средст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 автотранспортных сред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. Предоставление услуг, оказываемых при помощи автоматов для измерения роста, веса; услуги по содержанию, уходу и дрессировке домашних животных, кроме сельскохозяйственных живот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408"/>
      <w:bookmarkEnd w:id="7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гилевского обл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.12.2014 N 7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414"/>
      <w:bookmarkEnd w:id="8"/>
      <w:r>
        <w:rPr>
          <w:rFonts w:cs="Calibri"/>
          <w:b/>
          <w:bCs/>
        </w:rPr>
        <w:t>СТАВКИ ЕДИНОГО НАЛОГА С ИНДИВИДУАЛЬНЫХ ПРЕДПРИНИМАТЕЛЕЙ И ИНЫХ ФИЗИЧЕСКИХ ЛИЦ ДЛЯ ПЛАТЕЛЬЩИКОВ - ФИЗИЧЕСКИХ ЛИЦ, НЕ ОСУЩЕСТВЛЯЮЩИХ ПРЕДПРИНИМАТЕЛЬСКУЮ ДЕЯТЕЛЬНОСТЬ (НЕ ЗАРЕГИСТРИРОВАННЫХ В КАЧЕСТВЕ ИНДИВИДУАЛЬНЫХ ПРЕДПРИНИМАТЕЛЕЙ), ЗА ИСКЛЮЧЕНИЕМ ИНОСТРАННЫХ ГРАЖДАН И ЛИЦ БЕЗ ГРАЖДАНСТВА, ВРЕМЕННО ПРЕБЫВАЮЩИХ И ВРЕМЕННО ПРОЖИВАЮЩИХ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6"/>
        <w:gridCol w:w="1576"/>
        <w:gridCol w:w="1772"/>
        <w:gridCol w:w="2165"/>
      </w:tblGrid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ки единого налога за месяц, тысяч рублей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Могиле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Бобруй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ругие населенные пункты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Услуги по выращиванию сельскохозяйственной продукции, услуги по дроблению зерна; выпас ск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Чистка и уборка жилых помещ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Уход за взрослыми и детьми; услуги, выполняемые домашними работниками: стирка и глаженье постельного белья и других вещей; выгул домашних животных и уход за ними; закупка продуктов, приготовление пищи, мытье посуды; внесение платы из средств обслуживаемого лица за пользование жилым помещением и жилищно-коммун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Музыкальное обслуживание свадеб, юбилеев и прочих торжественных мероприятий; деятельность независимых актеров, конферансье, музыкантов; предоставление услуг тамадой; деятельность, связанная с поздравлением с днем рождения, Новым годом и иными праздниками независимо от места их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Деятельность в области фотограф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Реализация котят и щенков при условии содержания домашнего животного (кошки, собак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Предоставление услуг, оказываемых при помощи автоматов для измерения роста, веса; услуги по содержанию, уходу и дрессировке домашних животных, кроме сельскохозяйственных животн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Секретарские услуги и услуги по перево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 Ремонт и переделка трикотажных, меховых, швейных изделий и головных уб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предметов народных промыслов, созданных этими физическими лиц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2. Реализация на торговых местах и (или) в иных установленных местными исполнительными и распорядительными органами местах продукции цветоводства, декоративных растений, их семян и рассады, кроме указанных в </w:t>
            </w:r>
            <w:hyperlink w:anchor="Par469">
              <w:r>
                <w:rPr>
                  <w:rStyle w:val="InternetLink"/>
                  <w:rFonts w:cs="Calibri"/>
                  <w:color w:val="0000FF"/>
                </w:rPr>
                <w:t>пункте 13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" w:name="Par469"/>
            <w:bookmarkEnd w:id="9"/>
            <w:r>
              <w:rPr>
                <w:rFonts w:cs="Calibri"/>
              </w:rPr>
              <w:t>13. Реализация на торговых местах и (или) в иных установленных местными исполнительными и распорядительными органами местах продукции цветоводства, декоративных растений, их семян и рассады, выращенные на земельном участке, предоставленном для ведения личного подсоб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478"/>
      <w:bookmarkEnd w:id="1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  <w:br/>
        <w:t>Могилевского областного</w:t>
        <w:br/>
        <w:t>Совета депутатов</w:t>
        <w:br/>
        <w:t>20.12.2014 N 7-6</w:t>
        <w:br/>
        <w:t>(в редакции решения</w:t>
        <w:br/>
        <w:t>Могилевского областного</w:t>
        <w:br/>
        <w:t>Совета депутатов</w:t>
        <w:br/>
        <w:t>27.07.2015 N 12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481"/>
      <w:bookmarkEnd w:id="11"/>
      <w:r>
        <w:rPr>
          <w:rFonts w:cs="Calibri"/>
          <w:b/>
          <w:bCs/>
        </w:rPr>
        <w:t>СТАВКИ ЕДИНОГО НАЛОГА С ИНДИВИДУАЛЬНЫХ ПРЕДПРИНИМАТЕЛЕЙ И ИНЫХ ФИЗИЧЕСКИХ ЛИЦ ДЛЯ ПЛАТЕЛЬЩИКОВ - ИНОСТРАННЫХ ГРАЖДАН И ЛИЦ БЕЗ ГРАЖДАНСТВА, ВРЕМЕННО ПРЕБЫВАЮЩИХ И ВРЕМЕННО ПРОЖИВАЮЩИХ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огилевского облсовета от 27.07.2015 N 12-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1"/>
        <w:gridCol w:w="1755"/>
        <w:gridCol w:w="1973"/>
        <w:gridCol w:w="2410"/>
      </w:tblGrid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ки единого налога за месяц, тысяч рублей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Могил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Бобру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ругие населенные пункт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зовая реализация </w:t>
            </w:r>
            <w:hyperlink w:anchor="Par50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укции растениеводства и пчелов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едений живописи, графики, скульптуры, предметов народных промыс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501"/>
      <w:bookmarkEnd w:id="12"/>
      <w:r>
        <w:rPr>
          <w:rFonts w:cs="Calibri"/>
        </w:rPr>
        <w:t xml:space="preserve">&lt;*&gt; Для целей настоящего решения термин "разовая реализация" используется в значении, определенном в </w:t>
      </w:r>
      <w:hyperlink r:id="rId14">
        <w:r>
          <w:rPr>
            <w:rStyle w:val="InternetLink"/>
            <w:rFonts w:cs="Calibri"/>
            <w:color w:val="0000FF"/>
          </w:rPr>
          <w:t>абзаце двенадцатом части четвертой пункта 1 статьи 1</w:t>
        </w:r>
      </w:hyperlink>
      <w:r>
        <w:rPr>
          <w:rFonts w:cs="Calibri"/>
        </w:rPr>
        <w:t xml:space="preserve"> Гражданск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507"/>
      <w:bookmarkEnd w:id="13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гилевского обл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.12.2014 N 7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513"/>
      <w:bookmarkEnd w:id="14"/>
      <w:r>
        <w:rPr>
          <w:rFonts w:cs="Calibri"/>
          <w:b/>
          <w:bCs/>
        </w:rPr>
        <w:t>СТАВКИ ПОДОХОДНОГО НАЛОГА С ФИЗИЧЕСКИХ ЛИЦ В ФИКСИРОВАННЫХ СУМ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7"/>
        <w:gridCol w:w="1692"/>
        <w:gridCol w:w="2366"/>
        <w:gridCol w:w="1692"/>
        <w:gridCol w:w="1692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аселенных пунктов и иных территорий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ки подоходного налога с физических лиц в фиксированных суммах за месяц, тысяч рублей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ые помещения (за каждую сдаваемую жилую комнату), садовые домики, дачи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ые помещения, машино-места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аллический или деревянный гараж, машино-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елезо-</w:t>
              <w:br/>
              <w:t>бетонный или кирпичный гар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ругие нежилые помещения (за 1 кв. метр площади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 Моги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 Бобруй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а Горки, Кричев, Осип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а районного подчинения и поселки городского ти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населенные пункты и терри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EEADF093610293214A6FA69F203BC1C1F669B505A574AF82EDAAF3B06AFE507D39366EC2B606505A3176E1E92L8V9J" TargetMode="External"/><Relationship Id="rId3" Type="http://schemas.openxmlformats.org/officeDocument/2006/relationships/hyperlink" Target="consultantplus://offline/ref=08CEEADF093610293214A6FA69F203BD11090ACE03505E49FD22D1FE6C04FEB009D69B36A43B2E2009AB1F69L1VFJ" TargetMode="External"/><Relationship Id="rId4" Type="http://schemas.openxmlformats.org/officeDocument/2006/relationships/hyperlink" Target="consultantplus://offline/ref=08CEEADF093610293214A6FA69F203BD11090ACE03505E49FD22D1FE6C04FEB009D69B36A43B2E200AA71467L1V8J" TargetMode="External"/><Relationship Id="rId5" Type="http://schemas.openxmlformats.org/officeDocument/2006/relationships/hyperlink" Target="consultantplus://offline/ref=08CEEADF093610293214A6FA69F203BD11090ACE03505E49FD22D1FE6C04FEB009D69B36A43B2E200AA7126EL1V6J" TargetMode="External"/><Relationship Id="rId6" Type="http://schemas.openxmlformats.org/officeDocument/2006/relationships/hyperlink" Target="consultantplus://offline/ref=08CEEADF093610293214A6FA69F203BD11090ACE03565C4BF828DAA3660CA7BC0BD19469B33C672C09A2176E19L9V2J" TargetMode="External"/><Relationship Id="rId7" Type="http://schemas.openxmlformats.org/officeDocument/2006/relationships/hyperlink" Target="consultantplus://offline/ref=08CEEADF093610293214A6FA69F203BD11090ACE03505E49FD22D1FE6C04FEB009D69B36A43B2E200AAA156CL1V6J" TargetMode="External"/><Relationship Id="rId8" Type="http://schemas.openxmlformats.org/officeDocument/2006/relationships/hyperlink" Target="consultantplus://offline/ref=08CEEADF093610293214A6FA69F203BC1C1F669B505A574BFC2ADAA3660CA7BC0BD1L9V4J" TargetMode="External"/><Relationship Id="rId9" Type="http://schemas.openxmlformats.org/officeDocument/2006/relationships/hyperlink" Target="consultantplus://offline/ref=08CEEADF093610293214A6FA69F203BC1C1F669B505A574BFC2AD9A3660CA7BC0BD1L9V4J" TargetMode="External"/><Relationship Id="rId10" Type="http://schemas.openxmlformats.org/officeDocument/2006/relationships/hyperlink" Target="consultantplus://offline/ref=08CEEADF093610293214A6FA69F203BC1C1F669B505A5848FA2FDDA3660CA7BC0BD1L9V4J" TargetMode="External"/><Relationship Id="rId11" Type="http://schemas.openxmlformats.org/officeDocument/2006/relationships/hyperlink" Target="consultantplus://offline/ref=08CEEADF093610293214A6FA69F203BC1C1F669B505A574BF922DFA3660CA7BC0BD1L9V4J" TargetMode="External"/><Relationship Id="rId12" Type="http://schemas.openxmlformats.org/officeDocument/2006/relationships/hyperlink" Target="consultantplus://offline/ref=08CEEADF093610293214A6FA69F203BC1C1F669B505A574BFD2ED8A3660CA7BC0BD1L9V4J" TargetMode="External"/><Relationship Id="rId13" Type="http://schemas.openxmlformats.org/officeDocument/2006/relationships/hyperlink" Target="consultantplus://offline/ref=08CEEADF093610293214A6FA69F203BC1C1F669B505A574AF82EDAAF3B06AFE507D39366EC2B606505A3176E1E92L8V9J" TargetMode="External"/><Relationship Id="rId14" Type="http://schemas.openxmlformats.org/officeDocument/2006/relationships/hyperlink" Target="consultantplus://offline/ref=08CEEADF093610293214A6FA69F203BD11090ACE03565C42FD2ED3A3660CA7BC0BD19469B33C672C0BLAV6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1:00Z</dcterms:created>
  <dc:creator>Козловская Наталья</dc:creator>
  <dc:description/>
  <cp:keywords/>
  <dc:language>en-US</dc:language>
  <cp:lastModifiedBy>Козловская Наталья</cp:lastModifiedBy>
  <dcterms:modified xsi:type="dcterms:W3CDTF">2016-01-15T09:22:00Z</dcterms:modified>
  <cp:revision>1</cp:revision>
  <dc:subject/>
  <dc:title/>
</cp:coreProperties>
</file>