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1 декабря 2012 г. N 9/5460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 МСТИСЛАВСКОГО РАЙОННОГО 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1 ноября 2012 г. N 27-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ВЕЛИЧЕНИИ РАЗМЕРА ЕЖЕГОДНОЙ АРЕНДНОЙ ПЛАТЫ ЗА ЗЕМЕЛЬНЫЕ УЧАСТКИ, НАХОДЯЩИЕСЯ В ГОСУДАРСТВЕН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ешений Мстиславского райисполкома от 06.02.2013 </w:t>
      </w:r>
      <w:hyperlink r:id="rId2">
        <w:r>
          <w:rPr>
            <w:rStyle w:val="InternetLink"/>
            <w:rFonts w:cs="Calibri"/>
            <w:color w:val="0000FF"/>
          </w:rPr>
          <w:t>N 3-5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1.2013 </w:t>
      </w:r>
      <w:hyperlink r:id="rId3">
        <w:r>
          <w:rPr>
            <w:rStyle w:val="InternetLink"/>
            <w:rFonts w:cs="Calibri"/>
            <w:color w:val="0000FF"/>
          </w:rPr>
          <w:t>N 21-3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подпункта 2.2 пункта 2</w:t>
        </w:r>
      </w:hyperlink>
      <w:r>
        <w:rPr>
          <w:rFonts w:cs="Calibri"/>
        </w:rPr>
        <w:t xml:space="preserve"> Указа Президента Республики Беларусь от 1 марта 2010 г. N 101 "О взимании арендной платы за земельные участки, находящиеся в государственной собственности" Мстиславский районный исполнительный комитет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личить в два раза размер ежегодной арендной платы за земельные участки, находящиеся в государственной собственности и расположенные на территории Мстиславского района, предоставленные в аренду юридическим лицам, индивидуальным предпринимателям и физ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размера ежегодной арендной платы за земельные участки не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юридические лица и индивидуальных предпринимателей, получающих государственную поддержку в виде изменения установленного законодательством срока уплаты налогов, сборов, таможенных платежей и пени, финансовой помощи из республиканск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юридические лица и индивидуальных предпринимателей в случаях, определенных в </w:t>
      </w:r>
      <w:hyperlink r:id="rId5">
        <w:r>
          <w:rPr>
            <w:rStyle w:val="InternetLink"/>
            <w:rFonts w:cs="Calibri"/>
            <w:color w:val="0000FF"/>
          </w:rPr>
          <w:t>подпункте 1.5 пункта 1</w:t>
        </w:r>
      </w:hyperlink>
      <w:r>
        <w:rPr>
          <w:rFonts w:cs="Calibri"/>
        </w:rPr>
        <w:t xml:space="preserve"> Указа Президента Республики Беларусь от 1 марта 2010 г. N 101 "О взимании арендной платы за земельные участки, находящиеся в государственной собственности" (Национальный реестр правовых актов Республики Беларусь, 2010 г., N 56, 1/1141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1. Исклю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-1 исключен. - </w:t>
      </w:r>
      <w:hyperlink r:id="rId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Мстиславского райисполкома от 06.11.2013 N 21-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решения возложить на землеустроительную службу Мстиславского районного исполнительного комитета и на инспекцию Министерства по налогам и сборам Республики Беларусь по Мстислав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.В.Витю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ющий делам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.О.Казус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Заместитель начальника</w:t>
      </w:r>
    </w:p>
    <w:p>
      <w:pPr>
        <w:pStyle w:val="ConsPlusNonformat"/>
        <w:jc w:val="both"/>
        <w:rPr/>
      </w:pPr>
      <w:r>
        <w:rPr/>
        <w:t>инспекции Министерства</w:t>
      </w:r>
    </w:p>
    <w:p>
      <w:pPr>
        <w:pStyle w:val="ConsPlusNonformat"/>
        <w:jc w:val="both"/>
        <w:rPr/>
      </w:pPr>
      <w:r>
        <w:rPr/>
        <w:t>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  <w:t>по Мстиславскому райо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.Л.Деменкова</w:t>
      </w:r>
    </w:p>
    <w:p>
      <w:pPr>
        <w:pStyle w:val="ConsPlusNonformat"/>
        <w:jc w:val="both"/>
        <w:rPr/>
      </w:pPr>
      <w:r>
        <w:rPr/>
        <w:t>20.11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C31E54D96E5CA51E7532D5830D3D7438A72F9512DF63945BE32C13C9DD6CB792FA28277C831F0BAF10276DEUCRBJ" TargetMode="External"/><Relationship Id="rId3" Type="http://schemas.openxmlformats.org/officeDocument/2006/relationships/hyperlink" Target="consultantplus://offline/ref=580C31E54D96E5CA51E7532D5830D3D7438A72F9512DF63F44B233C13C9DD6CB792FA28277C831F0BAF10276DEUCRBJ" TargetMode="External"/><Relationship Id="rId4" Type="http://schemas.openxmlformats.org/officeDocument/2006/relationships/hyperlink" Target="consultantplus://offline/ref=580C31E54D96E5CA51E7532D5830D3D64E9C1EAC0221F33947BF3DC13C9DD6CB792FA28277C831F0BAF10274D9UCR9J" TargetMode="External"/><Relationship Id="rId5" Type="http://schemas.openxmlformats.org/officeDocument/2006/relationships/hyperlink" Target="consultantplus://offline/ref=580C31E54D96E5CA51E7532D5830D3D64E9C1EAC0221F33947BF3DC13C9DD6CB792FA28277C831F0BAF10274DBUCR9J" TargetMode="External"/><Relationship Id="rId6" Type="http://schemas.openxmlformats.org/officeDocument/2006/relationships/hyperlink" Target="consultantplus://offline/ref=580C31E54D96E5CA51E7532D5830D3D7438A72F9512DF63F44B233C13C9DD6CB792FA28277C831F0BAF10276DEUCR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7:00Z</dcterms:created>
  <dc:creator>Козловская Наталья</dc:creator>
  <dc:description/>
  <cp:keywords/>
  <dc:language>en-US</dc:language>
  <cp:lastModifiedBy>Козловская Наталья</cp:lastModifiedBy>
  <dcterms:modified xsi:type="dcterms:W3CDTF">2016-01-15T09:19:00Z</dcterms:modified>
  <cp:revision>1</cp:revision>
  <dc:subject/>
  <dc:title/>
</cp:coreProperties>
</file>