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3 июня 2013 г. N 9/5844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 МОГИЛЕВСКОГО ОБЛАСТ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7 мая 2013 г. N 21-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ЛОГЕ НА НЕДВИЖ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решений Могилевского облсовета от 20.11.2013 </w:t>
      </w:r>
      <w:hyperlink r:id="rId2">
        <w:r>
          <w:rPr>
            <w:rStyle w:val="InternetLink"/>
            <w:rFonts w:cs="Calibri"/>
            <w:color w:val="0000FF"/>
          </w:rPr>
          <w:t>N 23-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2.2015 </w:t>
      </w:r>
      <w:hyperlink r:id="rId3">
        <w:r>
          <w:rPr>
            <w:rStyle w:val="InternetLink"/>
            <w:rFonts w:cs="Calibri"/>
            <w:color w:val="0000FF"/>
          </w:rPr>
          <w:t>N 9-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4">
        <w:r>
          <w:rPr>
            <w:rStyle w:val="InternetLink"/>
            <w:rFonts w:cs="Calibri"/>
            <w:color w:val="0000FF"/>
          </w:rPr>
          <w:t>пункта 1 статьи 13</w:t>
        </w:r>
      </w:hyperlink>
      <w:r>
        <w:rPr>
          <w:rFonts w:cs="Calibri"/>
        </w:rPr>
        <w:t xml:space="preserve"> Закона Республики Беларусь от 4 января 2010 года "О местном управлении и самоуправлении в Республике Беларусь" и </w:t>
      </w:r>
      <w:hyperlink r:id="rId5">
        <w:r>
          <w:rPr>
            <w:rStyle w:val="InternetLink"/>
            <w:rFonts w:cs="Calibri"/>
            <w:color w:val="0000FF"/>
          </w:rPr>
          <w:t>части пятой статьи 188</w:t>
        </w:r>
      </w:hyperlink>
      <w:r>
        <w:rPr>
          <w:rFonts w:cs="Calibri"/>
        </w:rPr>
        <w:t xml:space="preserve"> Налогового кодекса Республики Беларусь Могилевский областной Совет депутатов РЕШИЛ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1 вступил в силу с 1 января 2014 года (</w:t>
      </w:r>
      <w:hyperlink w:anchor="Par28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7"/>
      <w:bookmarkEnd w:id="1"/>
      <w:r>
        <w:rPr>
          <w:rFonts w:cs="Calibri"/>
        </w:rPr>
        <w:t xml:space="preserve">1. Увеличить в пять раз ставки налога на недвижимость по капитальным строениям (зданиям, сооружениям), их частям, неиспользуемым (неэффективно используемым), по перечню, утверждаемому ежегодно до 1 января каждого налогового периода Могилевским областным исполнительным комитетом в порядке и на условиях, установленных </w:t>
      </w:r>
      <w:hyperlink r:id="rId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и условиях утверждения перечня неиспользуемых (неэффективно используемых) капитальных строений (зданий, сооружений), их частей, утвержденным постановлением Совета Министров Республики Беларусь от 6 ноября 2013 г. N 957 (Национальный правовой Интернет-портал Республики Беларусь, 12.11.2013, 5/38000)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Могилевского облсовета от 20.11.2013 N 23-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-1. Не включать в перечень неиспользуемые (неэффективно используемые) капитальные строения (здания, сооружения), их части согласно </w:t>
      </w:r>
      <w:hyperlink w:anchor="Par4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-1 введен </w:t>
      </w:r>
      <w:hyperlink r:id="rId8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Могилевского облсовета от 20.11.2013 N 23-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гилевскому областному исполнительному комите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о 1 января каждого налогового периода утверждать перече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Могилевского облсовета от 20.11.2013 N 23-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решения об исключении либо отказе в исключении из перечня капитальных строений (зданий, сооружений), их частей, неиспользуемых (неэффективно используемы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Могилевского облсовета от 20.11.2013 N 23-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иные меры по реализации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народовать (опубликовать) настоящее решение в газете "Магiлёўскiя ведамасцi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8"/>
      <w:bookmarkEnd w:id="2"/>
      <w:r>
        <w:rPr>
          <w:rFonts w:cs="Calibri"/>
        </w:rPr>
        <w:t xml:space="preserve">4. Настоящее решение вступает в силу после его официального опубликования, за исключением </w:t>
      </w:r>
      <w:hyperlink w:anchor="Par17">
        <w:r>
          <w:rPr>
            <w:rStyle w:val="InternetLink"/>
            <w:rFonts w:cs="Calibri"/>
            <w:color w:val="0000FF"/>
          </w:rPr>
          <w:t>пункта 1</w:t>
        </w:r>
      </w:hyperlink>
      <w:r>
        <w:rPr>
          <w:rFonts w:cs="Calibri"/>
        </w:rPr>
        <w:t xml:space="preserve"> настоящего решения, который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ь председател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Р.Ф.Лычковск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36"/>
      <w:bookmarkEnd w:id="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гилевского обл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7.05.2013 N 21-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42"/>
      <w:bookmarkEnd w:id="4"/>
      <w:r>
        <w:rPr>
          <w:rFonts w:cs="Calibri"/>
          <w:b/>
          <w:bCs/>
        </w:rPr>
        <w:t>НЕИСПОЛЬЗУЕМЫЕ (НЕЭФФЕКТИВНО ИСПОЛЬЗУЕМЫЕ) КАПИТАЛЬНЫЕ СТРОЕНИЯ (ЗДАНИЯ, СООРУЖЕНИЯ), ИХ ЧАСТИ, КОТОРЫЕ НЕ ВКЛЮЧАЮТСЯ В ПЕРЕЧЕНЬ НЕИСПОЛЬЗУЕМЫХ (НЕЭФФЕКТИВНО ИСПОЛЬЗУЕМЫХ) КАПИТАЛЬНЫХ СТРОЕНИЙ (ЗДАНИЙ, СООРУЖЕНИЙ), ИХ ЧАСТЕЙ, НАХОДЯЩИХСЯ НА ТЕРРИТОРИИ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ы </w:t>
      </w:r>
      <w:hyperlink r:id="rId11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Могилевского облсовета от 20.11.2013 N 23-4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ред. </w:t>
      </w:r>
      <w:hyperlink r:id="rId1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Могилевского облсовета от 06.02.2015 N 9-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оружения, их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питальные строения (здания), их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верхнормативного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сположенные на территории бывших военных городков, находящиеся в собственности Могилевской области и административно-территориальных единиц Могилевской области, а также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 в соответствии с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Могилевского облсовета от 06.02.2015 N 9-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ходящиеся на капитальном ремонте, реконструкции, реставрации в период нормативных сроков строительства, установленных проект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консервированные в течение текущего календарного года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юридических лиц и индивидуальных предпринимателей, находящихся в процедурах экономической несостоятельности (банкрот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юридических лиц и индивидуальных предпринимателей, находящихся в процессе ликвидации (прекращения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0659A08AC26424306DBC19B58E2B1D4486930A72CA0F46DE3B2C7012EA4A9F45D34A41B50CC0809C7766050x7X9J" TargetMode="External"/><Relationship Id="rId3" Type="http://schemas.openxmlformats.org/officeDocument/2006/relationships/hyperlink" Target="consultantplus://offline/ref=7F00659A08AC26424306DBC19B58E2B1D4486930A72CAFFC69E3B6CD5C24ACF0F85F33AB4447CB4105C67660507Cx3X6J" TargetMode="External"/><Relationship Id="rId4" Type="http://schemas.openxmlformats.org/officeDocument/2006/relationships/hyperlink" Target="consultantplus://offline/ref=7F00659A08AC26424306DBC19B58E2B0D95E0565F420A5FE6AE6B6C7012EA4A9F45D34A41B50CC0809C7766058x7XDJ" TargetMode="External"/><Relationship Id="rId5" Type="http://schemas.openxmlformats.org/officeDocument/2006/relationships/hyperlink" Target="consultantplus://offline/ref=7F00659A08AC26424306DBC19B58E2B0D95E0565F420A5FC6BE3BCC7012EA4A9F45D34A41B50CC0809C5746552x7X5J" TargetMode="External"/><Relationship Id="rId6" Type="http://schemas.openxmlformats.org/officeDocument/2006/relationships/hyperlink" Target="consultantplus://offline/ref=7F00659A08AC26424306DBC19B58E2B0D95E0565F420A4FD6FE1B6C7012EA4A9F45D34A41B50CC0809C7766053x7X9J" TargetMode="External"/><Relationship Id="rId7" Type="http://schemas.openxmlformats.org/officeDocument/2006/relationships/hyperlink" Target="consultantplus://offline/ref=7F00659A08AC26424306DBC19B58E2B1D4486930A72CA0F46DE3B2C7012EA4A9F45D34A41B50CC0809C7766050x7XAJ" TargetMode="External"/><Relationship Id="rId8" Type="http://schemas.openxmlformats.org/officeDocument/2006/relationships/hyperlink" Target="consultantplus://offline/ref=7F00659A08AC26424306DBC19B58E2B1D4486930A72CA0F46DE3B2C7012EA4A9F45D34A41B50CC0809C7766050x7XBJ" TargetMode="External"/><Relationship Id="rId9" Type="http://schemas.openxmlformats.org/officeDocument/2006/relationships/hyperlink" Target="consultantplus://offline/ref=7F00659A08AC26424306DBC19B58E2B1D4486930A72CA0F46DE3B2C7012EA4A9F45D34A41B50CC0809C7766051x7XCJ" TargetMode="External"/><Relationship Id="rId10" Type="http://schemas.openxmlformats.org/officeDocument/2006/relationships/hyperlink" Target="consultantplus://offline/ref=7F00659A08AC26424306DBC19B58E2B1D4486930A72CA0F46DE3B2C7012EA4A9F45D34A41B50CC0809C7766051x7XEJ" TargetMode="External"/><Relationship Id="rId11" Type="http://schemas.openxmlformats.org/officeDocument/2006/relationships/hyperlink" Target="consultantplus://offline/ref=7F00659A08AC26424306DBC19B58E2B1D4486930A72CA0F46DE3B2C7012EA4A9F45D34A41B50CC0809C7766051x7XFJ" TargetMode="External"/><Relationship Id="rId12" Type="http://schemas.openxmlformats.org/officeDocument/2006/relationships/hyperlink" Target="consultantplus://offline/ref=7F00659A08AC26424306DBC19B58E2B1D4486930A72CAFFC69E3B6CD5C24ACF0F85F33AB4447CB4105C67660507Cx3X6J" TargetMode="External"/><Relationship Id="rId13" Type="http://schemas.openxmlformats.org/officeDocument/2006/relationships/hyperlink" Target="consultantplus://offline/ref=7F00659A08AC26424306DBC19B58E2B1D4486930A72CAFFC69E3B6CD5C24ACF0F85F33AB4447CB4105C67660507Cx3X6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3:00Z</dcterms:created>
  <dc:creator>Козловская Наталья</dc:creator>
  <dc:description/>
  <cp:keywords/>
  <dc:language>en-US</dc:language>
  <cp:lastModifiedBy>Козловская Наталья</cp:lastModifiedBy>
  <dcterms:modified xsi:type="dcterms:W3CDTF">2016-01-15T09:24:00Z</dcterms:modified>
  <cp:revision>1</cp:revision>
  <dc:subject/>
  <dc:title/>
</cp:coreProperties>
</file>