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Мстиславского района за первый квартал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Мстиславского района составили  58 110,8 млн. рублей, расходы 66 931,7 млн. рублей, дефицит 8 820,9 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бюджете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 на 01.04 201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 01.04 201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 6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51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1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0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26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9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7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спорт, культура 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(-), профицит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1:00Z</dcterms:created>
  <dc:creator>Шапырь Людмила</dc:creator>
  <dc:description/>
  <cp:keywords/>
  <dc:language>en-US</dc:language>
  <cp:lastModifiedBy>Козловская Наталья</cp:lastModifiedBy>
  <dcterms:modified xsi:type="dcterms:W3CDTF">2015-04-23T08:17:00Z</dcterms:modified>
  <cp:revision>10</cp:revision>
  <dc:subject/>
  <dc:title/>
</cp:coreProperties>
</file>