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август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вгуст 2023 года поступило доходов в сумме 35 305,1 тыс.  рублей, профинансированы  расходы  в  объеме  33 076,7 тыс. рублей,  профицит  на 1 сентября 2023 года составил 2 228,4 тыс. рублей</w:t>
      </w:r>
      <w:r>
        <w:rPr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0 %) сформировалась за счет налоговых  поступлений в сумме 10 067,9 тыс. рублей. По сравнению с аналогичным периодом прошлого года налоговые поступления  увеличились на 1 878,7 тыс. рублей и составляют 122,9 %,  в реальном выражении (с учетом индекса потребительских цен   105,6  %) поступления увеличились на 1 420,1 тыс. рублей или на  116,4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643,8 тыс. рублей и по сравнению  с  аналогичным  периодом  прошлого года поступления  увеличились на 380,8 тыс. рублей и составляют 130,2 %, а  в реальном выражении  поступления  увеличились  на  310,1  тыс. рублей или на  123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3 593,4 тыс. рублей, или 84,2 % утвержденного плана  9-ти месяцев 2023 г.  или 63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2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    74,5 %    от   объема     всех      расходов (24 644,8 тыс. рублей);</w:t>
        <w:br/>
        <w:t>— жилищно-коммунальные услуги   и   жилищное   строительство   10,4 % (3 450,8 тыс. рублей);</w:t>
        <w:br/>
        <w:t>— отрасли   национальной   экономики   2,8  %    (926,2   тыс.   рублей,  из  них сельское хозяйство 248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август 2023 года составила 84,9 % от всех расходов (28 092,0 тыс. рублей), из них направлено  на  заработную плату с начислениями 21 225,2 тыс. рублей (64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сентября 2023 года долг органов местного управления и самоуправления Мстиславского района составил 87,8 тыс. рублей, связан с обязательствами, подлежащими исполнению по выданным гарантиям. Долг, гарантированный районным исполнительным комитетом составил 5 873,6 тыс. рублей при утвержденном лимите на 2023 год 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состоянию на 1 сентябр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59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 Елена Александровна</cp:lastModifiedBy>
  <dcterms:modified xsi:type="dcterms:W3CDTF">2023-09-13T06:37:00Z</dcterms:modified>
  <cp:revision>77</cp:revision>
  <dc:subject/>
  <dc:title/>
</cp:coreProperties>
</file>