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январь-июль 2023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июль 2023 года поступило доходов в сумме 31 057,2 тыс.  рублей, профинансированы  расходы  в  объеме  29 014,5 тыс. рублей,  профицит  на 1 августа 2023 года составил 2 042,7 тыс. рублей</w:t>
      </w:r>
      <w:r>
        <w:rPr>
          <w:color w:val="FF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5,6 %) сформировалась за счет налоговых  поступлений в сумме 9 074,0 тыс. рублей. По сравнению с аналогичным периодом прошлого года налоговые поступления  увеличились на 1 784,4 тыс. рублей и составляют 124,5 %,  в реальном выражении (с учетом индекса потребительских цен   106,1  %) поступления увеличились на 1 339,7 тыс. рублей или на  117,3 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 532,5 тыс. рублей и по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авнению  с  аналогичным  периодом  прошлого года поступления  увеличились на 385,8 тыс. рублей и составляют 133,6 %, а  в реальном выражении  поступления  увеличились  на  315,9  тыс. рублей или на  126,0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20 450,7 тыс. рублей, или 73,0 % утвержденного плана  9-ти месяцев 2023 г.  или 55,2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2,0 %,  при утвержденном на год 59,0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социальной   сферы    74,5 %    от   объема     всех      расходов (21 614,6 тыс. рублей);</w:t>
        <w:br/>
        <w:t>— жилищно-коммунальные услуги   и   жилищное   строительство   10,7 % (3 115,0 тыс. рублей);</w:t>
        <w:br/>
        <w:t>— отрасли   национальной   экономики   2,5  %    (738,5   тыс.   рублей,  из  них сельское хозяйство 212,1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июль 2023 года составила 86,6 % от всех расходов (25 128,0 тыс. рублей), из них направлено  на  заработную плату с начислениями 18 894,0 тыс. рублей (65,1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 1 августа 2023 года долг органов местного управления и самоуправления Мстиславского района составил 102,8 тыс. рублей, связан с обязательствами, подлежащими исполнению по выданным гарантиям. Долг, гарантированный районным исполнительным комитетом составил 5 884,8 тыс. рублей при утвержденном лимите на 2023 год  5 807,6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 бюджетных  учреждений  по состоянию на 1 августа 2023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559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53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927,8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72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</w:t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3-08-11T05:45:00Z</dcterms:modified>
  <cp:revision>73</cp:revision>
  <dc:subject/>
  <dc:title/>
</cp:coreProperties>
</file>