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апрель 2023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прель 2023 года поступило доходов в сумме 16 875,2 тыс.  рублей, профинансированы  расходы  в  объеме  15 790,2 тыс. рублей,  профицит  на 1 мая  2023 года составил 1 08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6 %) сформировалась за счет налоговых  поступлений в сумме 5 173,1 тыс. рублей. По сравнению с аналогичным периодом прошлого года налоговые поступления  увеличились на 1 080,9 тыс. рублей и составляют 126,4 %,  в реальном выражении (с учетом индекса потребительских цен   108,5  %) поступления увеличились на 733,1 тыс. рублей или на  116,5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958,3 тыс. рублей и по сравнению  с  аналогичным  периодом  прошлого года поступления  увеличились на 284,6 тыс. рублей и составляют 142,2 %, а  в реальном выражении  поступления  увеличились  на  227,3  тыс. рублей или на  131,1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0 743,8 тыс. рублей, или 56,7 % утвержденного плана на 1-е полугодие 2023 г.  или 29,0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1,5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4,5 %   от  объема всех расходов (11 766,1 тыс. рублей);</w:t>
        <w:br/>
        <w:t>— жилищно-коммунальные услуги   и   жилищное   строительство   10,1 % (1 591,9 тыс. рублей);</w:t>
        <w:br/>
        <w:t>— отрасли   национальной   экономики   2,3  %    (366,5   тыс.   рублей,  из  них сельское хозяйство 121,6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апрель 2023 года составила 89,5 % от всех расходов (14 131,1 тыс. рублей), из них направлено  на  заработную плату с начислениями 9 747,9 тыс. рублей (61,7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 1 мая 2023 года долг, гарантированный районным исполнительным комитетом составил 5 992,0 тыс. рублей при утвержденном лимите на 2023 год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учреждений по состоянию на 1 ма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27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05-29T08:43:00Z</dcterms:modified>
  <cp:revision>61</cp:revision>
  <dc:subject/>
  <dc:title/>
</cp:coreProperties>
</file>