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декабр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В консолидированный бюджет Мстиславского района за                    январь-декабрь 2023 года поступило доходов в сумме 55 588,8 тыс.  рублей, профинансированы  расходы  в  объеме  53 844,2 тыс. рублей,  профицит  на 1 января 2024 года составил 1 74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6 %) сформировалась за счет налоговых  поступлений в сумме 15 690,7 тыс. рублей. По сравнению с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огичным периодом прошлого года налоговые поступления  увеличились на 2 620,6 тыс. рублей и составляют 120,1 %,  в реальном выражении (с учетом индекса потребительских цен   105,1  %) поступления увеличились на 1 954,0 тыс. рублей или на  114,2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2 433,1 тыс. рублей и по сравнению  с  аналогичным  периодом  прошлого год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упления  увеличились на 363,6 тыс. рублей и составляют 117,6 %, а  в реальном выражении  поступления  увеличились  на  258,1  тыс. рублей или на  111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37 465,0 тыс. рублей, или 101,1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8,2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    74,0 %    от   объема     всех      расходов (39 828,9 тыс. рублей);</w:t>
        <w:br/>
        <w:t>— жилищно-коммунальные услуги   и   жилищное   строительство   11,1 % (5 974,4 тыс. рублей);</w:t>
        <w:br/>
        <w:t>— отрасли национальной   экономики   3,2  %  (1 746,5    тыс.   рублей,  из  них сельское хозяйство 400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декабрь 2023 года составила 82,1 % от всех расходов (44 212,9 тыс. рублей), из них направлено  на  заработную плату с начислениями 32 609,6 тыс. рублей (60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</w:t>
      </w:r>
      <w:r>
        <w:rPr>
          <w:sz w:val="30"/>
          <w:szCs w:val="30"/>
          <w:lang w:val="be-BY"/>
        </w:rPr>
        <w:t xml:space="preserve">января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а долг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гарантированный районным исполнительным комитетом составил 5 7</w:t>
      </w:r>
      <w:r>
        <w:rPr>
          <w:sz w:val="30"/>
          <w:szCs w:val="30"/>
          <w:lang w:val="be-BY"/>
        </w:rPr>
        <w:t>93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 тыс. рублей при утвержденном лимите на 2023 год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состоянию на 1 январ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5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75,7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 Мстиславского райисполкома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1-30T08:52:00Z</dcterms:modified>
  <cp:revision>94</cp:revision>
  <dc:subject/>
  <dc:title/>
</cp:coreProperties>
</file>