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январь-февраль 2023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февраль 2023 года поступило доходов в сумме 7 861,0 тыс.  рублей, профинансированы  расходы  в  объеме  7 124,2 тыс. рублей,  профицит  на 1 марта  2023 года составил 736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6,1 %) сформировалась за счет налоговых  поступлений в сумме 2 601,8 тыс. рублей. По сравнению с аналогичным периодом прошлого года налоговые поступления  увеличились на 539,0 тыс. рублей и составляют 126,1 %,  в реальном выражении (с учетом индекса потребительских цен   111,8  %) поступления увеличились на 295,6 тыс. рублей или на  112,8 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421,3 тыс. рублей и по сравнению  с  аналогичным  периодом  прошлого года поступления  увеличились на 118,7 тыс. рублей и составляют 139,2 %, а  в реальном выражении поступления увеличились на 83,0 тыс. рублей или на  124,5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4 837,9 тыс. рублей, или 61,6 % утвержденного плана на 1 квартал 2023 г.  или  13,1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0,5 %,  при утвержденном на год 59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77,2 %   от  объема всех расходов (5 502,1 тыс. рублей);</w:t>
        <w:br/>
        <w:t>— жилищно-коммунальные услуги   и   жилищное   строительство   7,2 % (513,1 тыс. рублей);</w:t>
        <w:br/>
        <w:t>— отрасли   национальной   экономики   2,1  %    (153,1   тыс.   рублей,  из  них сельское хозяйство 57,1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февраль 2023 года составила 93,9 % от всех расходов (6 691,2 тыс. рублей), из них направлено  на  заработную плату с начислениями 4 532,8 тыс. рублей (63,6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 1 марта 2023 года долг, гарантированный районным исполнительным комитетом составил 6 011,8 тыс. рублей при утвержденном лимите на 2023 год 5 807,6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1 марта 2023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1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28,8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3-03-13T07:12:00Z</dcterms:modified>
  <cp:revision>53</cp:revision>
  <dc:subject/>
  <dc:title/>
</cp:coreProperties>
</file>