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июнь 2023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нь 2023 года поступило доходов в сумме 26 639,1 тыс.  рублей, профинансированы  расходы  в  объеме  25 093,1 тыс. рублей,  профицит  на 1 июля  2023 года составил 1 546,0 тыс. рублей</w:t>
      </w:r>
      <w:r>
        <w:rPr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4,5 %) сформировалась за счет налоговых  поступлений в сумме 7 502,3 тыс. рублей. По сравнению с аналогичным периодом прошлого года налоговые поступления  увеличились на 1 508,7 тыс. рублей и составляют 125,2 %,  в реальном выраж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с учетом индекса потребительских цен   106,7  %) поступления увеличились на 1 107,1 тыс. рублей или на  117,3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379,3 тыс. рублей и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авнению  с  аналогичным  периодом  прошлого года поступления  увеличились на 363,7 тыс. рублей и составляют 135,8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 поступления  увеличились  на  295,7  тыс. рублей или на  127,3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7 757,5 тыс. рублей, или 93,8 % утвержденного плана на 1-е полугодие 2023 г.  или 47,9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3,3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4,8 %   от  объема всех расходов (18 776,2 тыс. рублей);</w:t>
        <w:br/>
        <w:t>— жилищно-коммунальные услуги   и   жилищное   строительство   10,5 % (2 637,8 тыс. рублей);</w:t>
        <w:br/>
        <w:t>— отрасли   национальной   экономики   2,5  %    (615,6   тыс.   рублей,  из  них сельское хозяйство 174,2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июнь 2023 года составила 87,0 % от всех расходов (21 821,3 тыс. рублей), из них направлено  на  заработную плату с начислениями 16 117,9 тыс. рублей (64,2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 1 июля 2023 года долг, гарантированный районным исполнительным комитетом составил 5 901,9 тыс. рублей при утвержденном лимите на 2023 год 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 штаты  бюджетных  учреждений  по состоянию на 1 июл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6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927,8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3-07-12T06:59:00Z</dcterms:modified>
  <cp:revision>68</cp:revision>
  <dc:subject/>
  <dc:title/>
</cp:coreProperties>
</file>