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-март 2023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рт 2023 года поступило доходов в сумме 11 802,9 тыс.  рублей, профинансированы  расходы  в  объеме  11 497,5 тыс. рублей,  профицит  на 1 апреля  2023 года составил 305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6 %) сформировалась за счет налоговых  поступлений в сумме 3 840,8 тыс. рублей. По сравнению с аналогичным периодом прошлого года налоговые поступления  увеличились на 834,4 тыс. рублей и составляют 127,8 %,  в реальном выражении (с учетом индекса потребительских цен   109,8  %) поступления увеличились на 539,8 тыс. рублей или на  116,4 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644,0 тыс. рублей и по сравнению  с  аналогичным  периодом  прошлого года поступления  увеличились на 177,2 тыс. рублей и составляют 138,0 %, а  в реальном выражении  поступления  увеличились  на  131,5  тыс. рублей или на  125,6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7 318,1 тыс. рублей, или 93,2 % утвержденного плана на 1 квартал 2023 г.  или 19,8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0,4 %,  при утвержденном на год 59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5,3 %   от  объема всех расходов (8 659,7 тыс. рублей);</w:t>
        <w:br/>
        <w:t>— жилищно-коммунальные услуги   и   жилищное   строительство   8,7 % (999,3 тыс. рублей);</w:t>
        <w:br/>
        <w:t>— отрасли   национальной   экономики   2,3  %    (266,3   тыс.   рублей,  из  них сельское хозяйство 88,9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март 2023 года составила 90,9 % от всех расходов (10 453,0 тыс. рублей), из них направлено  на  заработную плату с начислениями 7 082,5 тыс. рублей (61,6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 1 апреля 2023 года долг, гарантированный районным исполнительным комитетом составил 5 998,8 тыс. рублей при утвержденном лимите на 2023 год 5 807,6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 штаты  бюджетных учреждений по состоянию на 1 апреля 2023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7,8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7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3-04-11T07:10:00Z</dcterms:modified>
  <cp:revision>59</cp:revision>
  <dc:subject/>
  <dc:title/>
</cp:coreProperties>
</file>