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май 2023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23 года поступило доходов в сумме 21 385,6 тыс.  рублей, профинансированы  расходы  в  объеме  19 817,5 тыс. рублей,  профицит  на 1 июня  2023 года составил 1 568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6 %) сформировалась за счет налоговых  поступлений в сумме 6 174,6 тыс. рублей. По сравнению с аналогичным периодом прошлого года налоговые поступления  увеличились на 1 212,9 тыс. рублей и составляют 124,4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7,5  %) поступления увеличились на 840,8 тыс. рублей или на  115,8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195,7 тыс. рублей и по сравнению  с  аналогичным  периодом  прошлого года поступления  увеличились на 326,1 тыс. рублей и составляют 137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 поступления  увеличились  на  260,9  тыс. рублей или на  127,9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4 015,3 тыс. рублей, или 74,0 % утвержденного плана на 1-е полугодие 2023 г.  или 37,8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7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4,2 %   от  объема всех расходов (14 701,5 тыс. рублей);</w:t>
        <w:br/>
        <w:t>— жилищно-коммунальные услуги   и   жилищное   строительство   10,6 % (2 109,7 тыс. рублей);</w:t>
        <w:br/>
        <w:t>— отрасли   национальной   экономики   2,3  %    (458,1   тыс.   рублей,  из  них сельское хозяйство 148,6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май 2023 года составила 88,9 % от всех расходов (17 626,5 тыс. рублей), из них направлено  на  заработную плату с начислениями 12 544,7 тыс. рублей (63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 1 июня 2023 года долг, гарантированный районным исполнительным комитетом составил 5 982,7 тыс. рублей при утвержденном лимите на 2023 год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июн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27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6-12T08:43:00Z</dcterms:modified>
  <cp:revision>64</cp:revision>
  <dc:subject/>
  <dc:title/>
</cp:coreProperties>
</file>