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октябр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октябрь 2023 года поступило доходов в сумме 44 406,8 тыс.  рублей, профинансированы  расходы  в  объеме  40 899,3 тыс. рублей,  профицит  на 1 ноября 2023 года составил 3 50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8 %) сформировалась за счет налоговых  поступлений в сумме 13 123,3 тыс. рублей. По сравнению с аналогичным периодом прошлого года налоговые поступления  увеличились на 2 337,0 тыс. рублей и составляют 121,7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5,0  %) поступления увеличились на 1 797,7 тыс. рублей или на  115,9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997,4 тыс. рублей и по сравнению  с  аналогичным  периодом  прошл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а поступления  увеличились на 461,0 тыс. рублей и составляют 130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 поступления  увеличились  на  384,2  тыс. рублей или на  123,8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9 286,1 тыс. рублей, или 79,1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4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    74,5 %    от   объема     всех      расходов (30 474,9 тыс. рублей);</w:t>
        <w:br/>
        <w:t>— жилищно-коммунальные услуги   и   жилищное   строительство   10,3 % (4 230,8 тыс. рублей);</w:t>
        <w:br/>
        <w:t>— отрасли национальной   экономики   3,1  %  (1 254,6    тыс.   рублей,  из  них сельское хозяйство 307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октябрь 2023 года составила 85,2 % от всех расходов (34 837,6 тыс. рублей), из них направлено  на  заработную плату с начислениями 26 015,9 тыс. рублей (63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ноября 2023 года долг органов местного управления и самоуправления Мстиславского района составил 93,5 тыс. рублей, связан с обязательствами, подлежащими исполнению по выданным гарантиям. Долг, гарантированный районным исполнительным комитетом составил 5 853,2 тыс. рублей при утвержденном лимите на 2023 год 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состоянию на 1 ноябр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58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76,7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11-14T11:09:00Z</dcterms:modified>
  <cp:revision>86</cp:revision>
  <dc:subject/>
  <dc:title/>
</cp:coreProperties>
</file>