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январь-сентябрь 2023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сентябрь 2023 года поступило доходов в сумме 39 330,7 тыс.  рублей, профинансированы  расходы  в  объеме  36 439,9 тыс. рублей,  профицит  на 1 октября 2023 года составил 2 890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6,4 %) сформировалась за счет налоговых  поступлений в сумме 11 426,9 тыс. рублей. По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равнению с аналогичным периодом прошлого года налоговые поступления  увеличились на 2 091,6 тыс. рублей и составляют 122,4 %,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5,2  %) поступления увеличились на 1 606,2 тыс. рублей или на  116,4 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798,0 тыс. рублей и по сравнению  с  аналогичным  периодом  прошлого года поступлени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увеличились на 395,1 тыс. рублей и составляют 128,2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 в реальном выражении  поступления  увеличились  на  322,1  тыс. рублей или на  121,8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26 105,8 тыс. рублей, или 93,2 % утвержденного плана  9-ти месяцев 2023 г.  или 70,5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1,0 %,  при утвержденном на год 59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социальной   сферы    74,3 %    от   объема     всех      расходов (27 057,3 тыс. рублей);</w:t>
        <w:br/>
        <w:t>— жилищно-коммунальные услуги   и   жилищное   строительство   10,6 % (3 863,2 тыс. рублей);</w:t>
        <w:br/>
        <w:t>— отрасли    национальной    экономики   3,0   %    (1 095,1    тыс.   рублей,  из  них сельское хозяйство 275,5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сентябрь 2023 года составила 85,1 % от всех расходов (31 004,3 тыс. рублей), из них направлено  на  заработную плату с начислениями 23 324,8 тыс. рублей (64,0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 1 октября 2023 года долг органов местного управления и самоуправления Мстиславского района составил 72,8 тыс. рублей, связан с обязательствами, подлежащими исполнению по выданным гарантиям. Долг, гарантированный районным исполнительным комитетом составил 5 865,5 тыс. рублей при утвержденном лимите на 2023 год  5 807,6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 бюджетных  учреждений  по состоянию на 1 октября 2023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34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558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53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7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876,79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7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3-10-16T11:20:00Z</dcterms:modified>
  <cp:revision>82</cp:revision>
  <dc:subject/>
  <dc:title/>
</cp:coreProperties>
</file>