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Итоги исполнения бюджета Мстиславского района за январь 2023 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 2023 года поступило доходов в сумме 4 322,7 тыс.  рублей, профинансированы  расходы  в  объеме  3 044,3 тыс. рублей,  профицит  на 1 февраля  2023 года составил 1 278,4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91,1 %) сформировалась за счет налоговых  поступлений в сумме 1 717,3 тыс. рублей. По сравнению с аналогичным периодом прошлого года налоговые поступления  увеличились на 457,6 тыс. рублей и составляют 136,3 %,  в реальном выражении (с учетом индекса потребительских цен   112,0  %) поступления увеличились на 306,4 тыс. рублей или на  121,7 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налоговые  доходы сложились в сумме 167,8 тыс. рублей и по сравнению  с  аналогичным  периодом  прошлого года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ступления  увеличились на 53,9 тыс. рублей и составляют 147,3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  в реальном выражении поступления увеличились на 40,2 тыс. рублей или на  131,5 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2 437,7 тыс. рублей, или 31,0 % утвержденного плана на 1 квартал 2023 г.  или  6,6 %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Уровень дотационности бюджета района в отчетном периоде составил 55,0 %,  при утвержденном на год 59,0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социальной  сферы   80,2 %   от  объема всех расходов (2 440,6 тыс. рублей);</w:t>
        <w:br/>
        <w:t>— жилищно-коммунальные услуги   и   жилищное   строительство   3,9 % (118,6 тыс. рублей);</w:t>
        <w:br/>
        <w:t>— отрасли  национальной  экономики  1,8  %   (53,8  тыс.  рублей,  из  них сельское хозяйство 24,5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оля первоочередных бюджетных обязательств за январь 2023 года составила 91,7 % от всех расходов (2 793,1 тыс. рублей), из них направлено  на  заработную плату с начислениями 1 994,2 тыс. рублей (65,5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По состоянию на 1 февраля 2023 года долг, гарантированный районным исполнительным комитетом составил 6 017,5 тыс. рублей при утвержденном лимите на 2023 год 5 807,6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Сеть, штаты бюджетных учреждений по состоянию на 1 февраля 2023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61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88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928,87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2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,00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 Владимировна</cp:lastModifiedBy>
  <dcterms:modified xsi:type="dcterms:W3CDTF">2023-03-13T06:58:00Z</dcterms:modified>
  <cp:revision>48</cp:revision>
  <dc:subject/>
  <dc:title/>
</cp:coreProperties>
</file>