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715" cy="55626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1.9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55626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3"/>
                <w:szCs w:val="23"/>
                <w:lang w:val="be-BY"/>
              </w:rPr>
            </w:pPr>
            <w:r>
              <w:rPr>
                <w:b/>
                <w:spacing w:val="-2"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4 октября 2023 г.  № 64-1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2 г. № 57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2 г. № 57-2 «О районном бюджете на 2023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ab/>
      </w:r>
      <w:r>
        <w:rPr>
          <w:sz w:val="30"/>
          <w:szCs w:val="30"/>
        </w:rPr>
        <w:t xml:space="preserve">1.1. в </w:t>
      </w:r>
      <w:hyperlink r:id="rId4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55 192 509,77» и                «55 174 860,27» заменить соответственно цифрами «55 111 167,77» и «55 093 518,27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5 174 860,27» заменить цифрами       «55 093 518,2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55 192 509,77» заменить цифрами      «55 111 167,77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седьмом цифры «2 228 762,00» заменить цифрами                «2 236 025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5.2 пункта 5 цифры «41 647,00» заменить цифрами «37 647,0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53 01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63 139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1 588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 445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 44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8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1 710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 567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 56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6 14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44 68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7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2 333,00</w:t>
            </w:r>
          </w:p>
        </w:tc>
      </w:tr>
      <w:tr>
        <w:trPr>
          <w:trHeight w:val="85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535,00</w:t>
            </w:r>
          </w:p>
        </w:tc>
      </w:tr>
      <w:tr>
        <w:trPr>
          <w:trHeight w:val="5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98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7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 211,00</w:t>
            </w:r>
          </w:p>
        </w:tc>
      </w:tr>
      <w:tr>
        <w:trPr>
          <w:trHeight w:val="85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413,00</w:t>
            </w:r>
          </w:p>
        </w:tc>
      </w:tr>
      <w:tr>
        <w:trPr>
          <w:trHeight w:val="5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86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8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9 28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8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6 28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  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6 00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 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3 00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004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00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662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662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020,00</w:t>
            </w:r>
          </w:p>
        </w:tc>
      </w:tr>
      <w:tr>
        <w:trPr>
          <w:trHeight w:val="3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3 98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677,87</w:t>
            </w:r>
          </w:p>
        </w:tc>
      </w:tr>
      <w:tr>
        <w:trPr>
          <w:trHeight w:val="3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3 980,1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3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174 860,2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8"/>
        <w:gridCol w:w="770"/>
        <w:gridCol w:w="704"/>
        <w:gridCol w:w="563"/>
        <w:gridCol w:w="563"/>
        <w:gridCol w:w="704"/>
        <w:gridCol w:w="2026"/>
      </w:tblGrid>
      <w:tr>
        <w:trPr>
          <w:trHeight w:val="3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093 518,2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6 792,91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9 293,04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92 49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92 490,00</w:t>
            </w:r>
          </w:p>
        </w:tc>
      </w:tr>
      <w:tr>
        <w:trPr>
          <w:trHeight w:val="5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5 523,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523,85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 990,13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 990,13</w:t>
            </w:r>
          </w:p>
        </w:tc>
      </w:tr>
      <w:tr>
        <w:trPr>
          <w:trHeight w:val="5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 523,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23,85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6 54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32 218,23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18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94 860,2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5 792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4 769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4 769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5 777,64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4 754,64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754,64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594 657,0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7 465,78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6 425,22</w:t>
            </w:r>
          </w:p>
        </w:tc>
      </w:tr>
      <w:tr>
        <w:trPr>
          <w:trHeight w:val="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6 084,00</w:t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682,00</w:t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8 897,00</w:t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3 11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заменить позициями: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511 657,0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2 959,34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20 198,66</w:t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084,00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415,00</w:t>
            </w:r>
          </w:p>
        </w:tc>
      </w:tr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42 397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 613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192 509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111 167,77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35 589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233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7 70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7 70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50 977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06 963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0 93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0 933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6 89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6 89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39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3 394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2 44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8 117,2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9 18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1 349,00</w:t>
            </w:r>
          </w:p>
        </w:tc>
      </w:tr>
      <w:tr>
        <w:trPr>
          <w:trHeight w:val="3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409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40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4 860,23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1 334,64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394,64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394,64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47 532,2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8 032,2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07 036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97 465,78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416 425,22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8 463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682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 726,27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8 89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24 036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62 959,34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80 198,66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 463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 415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9 226,27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2 39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4 03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 67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 67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 67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0 80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4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46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46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805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3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927,13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22,13</w:t>
            </w:r>
          </w:p>
        </w:tc>
      </w:tr>
      <w:tr>
        <w:trPr>
          <w:trHeight w:val="3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22,13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22,13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4 598,9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9 476,9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78,00</w:t>
            </w:r>
          </w:p>
        </w:tc>
      </w:tr>
      <w:tr>
        <w:trPr>
          <w:trHeight w:val="3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78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78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зици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192 509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111 167,7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7. в приложении 6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ы 1, 2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51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04 973,00</w:t>
            </w:r>
          </w:p>
        </w:tc>
      </w:tr>
      <w:tr>
        <w:trPr>
          <w:trHeight w:val="142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04 973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614,25</w:t>
            </w:r>
          </w:p>
        </w:tc>
      </w:tr>
      <w:tr>
        <w:trPr>
          <w:trHeight w:val="207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444" w:hRule="atLeast"/>
        </w:trPr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 182,25»;</w:t>
            </w:r>
          </w:p>
        </w:tc>
      </w:tr>
    </w:tbl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35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«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6,00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 798 780,06</w:t>
            </w:r>
          </w:p>
        </w:tc>
      </w:tr>
      <w:tr>
        <w:trPr>
          <w:trHeight w:val="80" w:hRule="atLeast"/>
        </w:trPr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 816 516,06</w:t>
            </w:r>
          </w:p>
        </w:tc>
      </w:tr>
      <w:tr>
        <w:trPr>
          <w:trHeight w:val="1897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823 096,06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подпункте 5.1. цифры «51 697,16» заменить цифрами «46 517,20»; 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дпункте 5.5. цифры «13 367 275,75» заменить цифрами «13 364 770,75»;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 642 503,9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 634 818,95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ункт 6 изложить в следующей редакции: </w:t>
        <w:tab/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2496"/>
        <w:gridCol w:w="2824"/>
        <w:gridCol w:w="1841"/>
      </w:tblGrid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1. подпрограмма 1  «Дошко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62 959,34</w:t>
            </w:r>
          </w:p>
        </w:tc>
      </w:tr>
      <w:tr>
        <w:trPr>
          <w:trHeight w:val="90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4 797,66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</w:tr>
      <w:tr>
        <w:trPr>
          <w:trHeight w:val="29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44 797,66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13 383,00</w:t>
            </w:r>
          </w:p>
        </w:tc>
      </w:tr>
      <w:tr>
        <w:trPr>
          <w:trHeight w:val="101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555,54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4 821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2 398,00</w:t>
            </w:r>
          </w:p>
        </w:tc>
      </w:tr>
      <w:tr>
        <w:trPr>
          <w:trHeight w:val="42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 774,54</w:t>
            </w:r>
          </w:p>
        </w:tc>
      </w:tr>
      <w:tr>
        <w:trPr>
          <w:trHeight w:val="70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,27</w:t>
            </w:r>
          </w:p>
        </w:tc>
      </w:tr>
      <w:tr>
        <w:trPr>
          <w:trHeight w:val="84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3</w:t>
            </w:r>
          </w:p>
        </w:tc>
      </w:tr>
      <w:tr>
        <w:trPr>
          <w:trHeight w:val="27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,00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40,46</w:t>
            </w:r>
          </w:p>
        </w:tc>
      </w:tr>
      <w:tr>
        <w:trPr>
          <w:trHeight w:val="368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3 44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ункт 8 изложить в следующей редакции: </w:t>
        <w:tab/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36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 394,64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754,64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754,64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10.2.   цифры «1 289 188,00» заменить   цифрами                           «1 294 860,23»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709 86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715 536,23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49 448 977,1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58 655,05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7 к этому решени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8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8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8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8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49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 90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69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 16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 502,00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9. в приложении 8 к этому решению: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аче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 0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дсолто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217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 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солто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17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2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41 647,00»            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2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37 647,00».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3-12-15T13:12:00Z</dcterms:modified>
  <cp:revision>1486</cp:revision>
  <dc:subject/>
  <dc:title>Приложение 2</dc:title>
</cp:coreProperties>
</file>