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исполнения бюджета Мстиславского района за январь-февраль 2024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февраль 2024 года поступило доходов в сумме 8 972,3 тыс.  рублей, профинансированы  расходы  в  объеме  8 070,7 тыс. рублей,  профицит  на 1 марта  2024 года составил 901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6,3 %) сформировалась за счет налоговых  поступлений в сумме 2 864,8 тыс. рублей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сравнению с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налогичным периодом прошлого года налоговые поступления  увеличились на 263,0 тыс. рублей и составляют 110,1 %,  в реальном выражении (с учетом индекса потребительских цен   105,7  %) поступления увеличились на 114,7 тыс. рублей или на  104,2 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535,6 тыс. рублей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по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авнению  с  аналогичным  периодом  прошлого года поступления  увеличились на 114,2 тыс. рублей и составляют 127,1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 в реальном выражении поступления увеличились на 90,2 тыс. рублей или на  120,2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5 571,9 тыс. рублей, или 65,9 % утвержденного плана на 1 квартал 2024 г.  или  14,4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1,9 %,  при утвержденном на год 63,9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79,8 %   от  объема всех расходов (6 439,2 тыс. рублей);</w:t>
        <w:br/>
        <w:t>— жилищно-коммунальные услуги   и   жилищное   строительство   5,3 % (431,6 тыс. рублей);</w:t>
        <w:br/>
        <w:t>— отрасли   национальной  экономики   2,0  %   (164,7   тыс.   рублей,    из  них сельское хозяйство 64,9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февраль 2024 года составила 94,2 % от всех расходов (7 600,3 тыс. рублей), из них направлено  на  заработную плату с начислениями 5 194,4 тыс. рублей (64,4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 1 марта 2024 года долг органов местного управления и самоуправления Мстиславского района составил 12,9 тыс. рублей, связан с обязательствами, подлежащими исполнению по выданным гарантиям. Долг, гарантированный районным исполнительным комитетом, составил 5 766,1 тыс. рублей при утвержденном лимите на 2024 год 5 591,2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 штаты  бюджетных  учреждений по состоянию на 1 марта 2024 г. характеризуется следующими данными: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1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4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28,1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172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</w:t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4-03-14T07:14:00Z</dcterms:modified>
  <cp:revision>60</cp:revision>
  <dc:subject/>
  <dc:title/>
</cp:coreProperties>
</file>