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   исполнения    бюджета    Мстиславского   района    за   январь-март 2024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март 2024 года поступило доходов в сумме 13 405,5 тыс.  рублей, профинансированы расходы в  объеме  13 267,2 тыс. рублей,  профицит  на 1 апреля  2024 года составил 138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4,0 %) сформировалась за счет налоговых  поступлений в сумме 4 088,5 тыс. рублей. По сравнению с аналогичным периодом прошлого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да налоговые поступления  увеличились на 343,2 тыс. рублей и составляют 118,9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105,7 %) поступления увеличились на 28,8 тыс. рублей или на 100,7 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доходы сложились в сумме 778,0 тыс. рублей и по сравнению с аналогичным периодом прошлого года поступления увеличились на 134,0 тыс. рублей и составляют 120,8 %, а в реальном выражении поступления увеличились на 97,3 тыс. рублей или на 114,3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 областного и республиканского бюджетов составили 8 539,0 тыс. рублей, или 101,0 % утвержденного плана на 1 квартал 2024 г.  или 22,1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Уровень дотационности бюджета района в отчетном периоде составил 62,2 %, при утвержденном на год 63,9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sz w:val="30"/>
          <w:szCs w:val="30"/>
        </w:rPr>
        <w:tab/>
        <w:t>Основными  направлениями  финансирования  расходов  бюджета  в отчетном периоде были:</w:t>
        <w:br/>
        <w:t>— отрасли    социальной    сферы     76,2  %     от    объема  всех  расходов (10 106,2 тыс. рублей);</w:t>
        <w:br/>
        <w:t>— жилищно-коммунальные услуги   и   жилищное   строительство   7,0 % (928,0 тыс. рублей);</w:t>
        <w:br/>
        <w:t>— отрасли   национальной  экономики   2,3  %   (303,8   тыс.   рублей,    из  них сельское хозяйство 95,8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 январь-март 2024 года составила 90,5 % от всех расходов (12 003,5 тыс. рублей), из них направлено на  заработную плату с начислениями 8 257,6 тыс. рублей (62,2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 состоянию на 1 апреля 2024 года долг, гарантированный районным исполнительным комитетом, составил 5 751,4 тыс. рублей при утвержденном лимите на 2024 год 5 591,2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 бюджетных  учреждений по состоянию на 1 апреля 2024 г. характеризуется следующими данными: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1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4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28,1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172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4-04-11T06:10:00Z</dcterms:modified>
  <cp:revision>63</cp:revision>
  <dc:subject/>
  <dc:title/>
</cp:coreProperties>
</file>