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   исполнения    бюджета    Мстиславского   района    за   январь-май 2024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май 2024 года поступило доходов в сумме 24 971,4 тыс.  рублей, профинансированы расходы в  объеме  22 959,3 тыс. рублей,  профицит  на 1 июня  2024 года составил 2 012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3,3 %) сформировалась за счет налоговых поступлений в сумме 6 980,3 тыс. рублей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прошлого года налоговые поступления увеличились на 805,7 тыс. рублей и составляют 113,0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105,7 %) поступления увеличились на 453,7 тыс. рублей или на 107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1 394,9 тыс. рублей и п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авнению с аналогичным периодом прошлого года поступления увеличились на 199,2 тыс. рублей и составляют 116,7 %, а в реальном выражении поступления увеличились на 131,0 тыс. рублей или на 110,4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 областного и республиканского бюджетов составили 16 596,3 тыс. рублей, или 83,1 % утвержденного плана на 1-е полугодие 2024 г. или 42,9 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Уровень дотационности бюджета района в отчетном периоде составил 62,9 %, при утвержденном на год 63,9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Основными  направлениями  финансирования  расходов  бюджета  в отчетном периоде были:</w:t>
        <w:br/>
        <w:t>— отрасли    социальной    сферы     73,9  %     от    объема  всех  расходов (16 974,8 тыс. рублей);</w:t>
        <w:br/>
        <w:t>— жилищно-коммунальные услуги   и   жилищное   строительство   10,3 % (2 373,9 тыс. рублей);</w:t>
        <w:br/>
        <w:t>— отрасли   национальной  экономики   2,4  %   (544,3   тыс.   рублей,    из  них сельское хозяйство 175,9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 январь-май 2024 года составила 88,3 % от всех расходов (20 265,5 тыс. рублей), из них направлено на заработную плату с начислениями 14 581,6 тыс. рублей (63,5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 состоянию на 1 июня 2024 года долг органов местного управления и самоуправления Мстиславского района составил 5,3 тыс. рублей, связан с обязательствами, подлежащими исполнению по выданным гарантиям. Долг, гарантированный районным исполнительным комитетом, составил 5 694,8 тыс. рублей при утвержденном лимите на 2024 год 5 591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 бюджетных  учреждений  по  состоянию на 1 июня 2024 г. характеризуется следующими данными: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53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4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28,1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172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4-06-11T13:28:00Z</dcterms:modified>
  <cp:revision>75</cp:revision>
  <dc:subject/>
  <dc:title/>
</cp:coreProperties>
</file>