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исполнения бюджета Мстиславского района за январь 2024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2024 года поступило доходов в сумме 4 774,7 тыс.  рублей, профинансированы  расходы  в  объеме  3 463,4 тыс. рублей,  профицит  на 1 февраля  2024 года составил 1 311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3 %) сформировалась за счет налоговых  поступлений в сумме 1 716,4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сравнению  с  аналогичным  периодом  прошлого года  произошло снижение на  0,9 тыс. рублей или 0,1 %,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альном выражении  (с  учетом  индекса  потребительских   цен   105,9  %) поступления снизились на 102,2 тыс. рублей или  5,6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273,1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п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авнению  с  аналогичным  периодом  прошлого года поступления  увеличились на 105,3 тыс. рублей и составляют 162,8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поступления увеличились на 95,4 тыс. рублей или на  153,7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 785,1 тыс. рублей, или 33,4 % утвержденного плана на 1 квартал 2024 г.  или  7,4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58,2 %,  при утвержденном на год 63,9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5,4 %   от  объема всех расходов (2 958,8 тыс. рублей);</w:t>
        <w:br/>
        <w:t>— жилищно-коммунальные услуги   и   жилищное   строительство   0,0 % (0,0 тыс. рублей);</w:t>
        <w:br/>
        <w:t>— отрасли  национальной  экономики  1,8  %   (62,2  тыс.  рублей,  из  них сельское хозяйство 31,5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2024 года составила 96,7 % от всех расходов (3 349,9 тыс. рублей), из них направлено  на  заработную плату с начислениями 2 258,7 тыс. рублей (65,2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февраля 2024 года долг, гарантированный районным исполнительным комитетом составил 5 790,2 тыс. рублей при утвержденном лимите на 2024 год 5 591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февраля 2024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4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28,1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4-02-13T12:54:00Z</dcterms:modified>
  <cp:revision>55</cp:revision>
  <dc:subject/>
  <dc:title/>
</cp:coreProperties>
</file>