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ноября 2024 г.  № 10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8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3 г. № 67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23 г. № 67-2 «О районном бюджете на 2024 год» следующие изменения: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4 год по расходам в сумме 73 582 393,28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71 526 952,97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4 год в сумме 2 055 440,31 рубля и источники его финансирования согласно приложению 1.»; 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4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71 521 998,97» заменить цифрами       «71 526 952,9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73 522 939,28» заменить цифрами      «73 582 393,28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седьмом цифры «3 356 303,00» заменить цифрами      «3 358 303,00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3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одпункте 6.2 пункта 6 цифры «336 600,00» заменить цифрами «351 600,00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приложения 1, 6 и 9 к этому решению </w:t>
      </w:r>
      <w:r>
        <w:rPr>
          <w:sz w:val="30"/>
        </w:rPr>
        <w:t>изложить в новой редакции (прилагаются);</w:t>
      </w:r>
    </w:p>
    <w:p>
      <w:pPr>
        <w:pStyle w:val="Newncpi"/>
        <w:ind w:firstLine="709"/>
        <w:rPr/>
      </w:pPr>
      <w:r>
        <w:rPr>
          <w:sz w:val="30"/>
        </w:rPr>
        <w:t>1.5. в приложении 4 к этому решению:</w:t>
      </w:r>
    </w:p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034 966,9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034 966,97</w:t>
            </w:r>
          </w:p>
        </w:tc>
      </w:tr>
      <w:tr>
        <w:trPr>
          <w:trHeight w:val="98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10 601,76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039 920,9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039 920,97</w:t>
            </w:r>
          </w:p>
        </w:tc>
      </w:tr>
      <w:tr>
        <w:trPr>
          <w:trHeight w:val="962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15 555,76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71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Субвенци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658,50</w:t>
            </w:r>
          </w:p>
        </w:tc>
      </w:tr>
      <w:tr>
        <w:trPr>
          <w:trHeight w:val="128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529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4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Субвенци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612,50</w:t>
            </w:r>
          </w:p>
        </w:tc>
      </w:tr>
      <w:tr>
        <w:trPr>
          <w:trHeight w:val="127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612,5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521 998,97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526 952,97»;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6. </w:t>
      </w:r>
      <w:r>
        <w:rPr>
          <w:sz w:val="30"/>
        </w:rPr>
        <w:t>в приложении 5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88 846,49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989 950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963 633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2 519,21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6 336,3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0 019,3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13,5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00,58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 196,13</w:t>
            </w:r>
          </w:p>
        </w:tc>
      </w:tr>
      <w:tr>
        <w:trPr>
          <w:trHeight w:val="58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196,13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196,13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 196,13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80 228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87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9 348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207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2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2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2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99 017,96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02 117,96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8 346,34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1 680,5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1 446,34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5 241,78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72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3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333,28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 522 939,28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 582 393,2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7. в приложении 7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 2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  <w:gridCol w:w="2618"/>
        <w:gridCol w:w="2311"/>
        <w:gridCol w:w="1914"/>
      </w:tblGrid>
      <w:tr>
        <w:trPr>
          <w:trHeight w:val="8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«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  № 159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31,63</w:t>
            </w:r>
          </w:p>
        </w:tc>
      </w:tr>
      <w:tr>
        <w:trPr>
          <w:trHeight w:val="165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1 483,00</w:t>
            </w:r>
          </w:p>
        </w:tc>
      </w:tr>
      <w:tr>
        <w:trPr>
          <w:trHeight w:val="147" w:hRule="atLeast"/>
        </w:trPr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814,63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4 цифры «3 863 306,00» заменить цифрами «3 863 295,0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882 846,00</w:t>
            </w:r>
          </w:p>
        </w:tc>
      </w:tr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2 84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882 835,04</w:t>
            </w:r>
          </w:p>
        </w:tc>
      </w:tr>
      <w:tr>
        <w:trPr>
          <w:trHeight w:val="35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2 835,0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пункте 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одпункте 5.1. цифры «55 997,20» заменить цифрами «55 994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5.4.   цифры «13 838 509,32» заменить   цифрами       «13 835 433,37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 896 507,52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 893 428,37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ункте 6: </w:t>
      </w:r>
    </w:p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6.2.   цифры «16 878 466,51» заменить   цифрами              «16 876 566,51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подпункте 6.3. цифры «427 827,68» заменить цифрами «432 827,68»;  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 xml:space="preserve">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 669 949,1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 673 049,16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ункт 8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  <w:gridCol w:w="2618"/>
        <w:gridCol w:w="2311"/>
        <w:gridCol w:w="1914"/>
      </w:tblGrid>
      <w:tr>
        <w:trPr>
          <w:trHeight w:val="3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960,00</w:t>
            </w:r>
          </w:p>
        </w:tc>
      </w:tr>
      <w:tr>
        <w:trPr>
          <w:trHeight w:val="9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90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1 451,00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1 451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в пункте 12 цифры «606 087,00» заменить цифрами «595 207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4 655 992,2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4 653 152,08»;</w:t>
            </w:r>
          </w:p>
        </w:tc>
      </w:tr>
    </w:tbl>
    <w:p>
      <w:pPr>
        <w:pStyle w:val="Newncpi"/>
        <w:ind w:hanging="0"/>
        <w:rPr>
          <w:sz w:val="30"/>
        </w:rPr>
      </w:pPr>
      <w:r>
        <w:rPr>
          <w:sz w:val="30"/>
        </w:rPr>
        <w:t xml:space="preserve">         </w:t>
      </w:r>
    </w:p>
    <w:p>
      <w:pPr>
        <w:pStyle w:val="Newncpi"/>
        <w:ind w:firstLine="708"/>
        <w:rPr/>
      </w:pPr>
      <w:r>
        <w:rPr>
          <w:sz w:val="30"/>
        </w:rPr>
        <w:t>1.8. в приложении 8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4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4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4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 593,00».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7-2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2.11.2024 № 10-4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55 440,31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55 440,31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2 690,35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 307,99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617,64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7 250,04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7 250,04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2.11.2024 № 10-4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7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09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15 648,5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66 007,3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30 845,3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30 845,3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3 6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3 6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061,4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061,4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22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225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7 774,21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4 350,21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 471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72 95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8 089,00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6 491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6 491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94,5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0,00</w:t>
            </w:r>
          </w:p>
        </w:tc>
      </w:tr>
      <w:tr>
        <w:trPr>
          <w:trHeight w:val="2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169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25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86 566,00</w:t>
            </w:r>
          </w:p>
        </w:tc>
      </w:tr>
      <w:tr>
        <w:trPr>
          <w:trHeight w:val="2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85 766,00</w:t>
            </w:r>
          </w:p>
        </w:tc>
      </w:tr>
      <w:tr>
        <w:trPr>
          <w:trHeight w:val="2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85 766,00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33 161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3 619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3 619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3 619,87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 519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 519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086 563,4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586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586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5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6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96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317 598,96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13 287,91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5 098,31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7 766,4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 446,34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9 418,44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3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21,4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66 151,61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66 443,91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2 043,91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2 043,91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84 400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84 4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207,00</w:t>
            </w:r>
          </w:p>
        </w:tc>
      </w:tr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20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88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2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7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7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1 544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8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,3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,3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8 676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5 4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67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3 047,84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4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5 526,8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5 040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 486,84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399,91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399,91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24,78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24,78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568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32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958,00</w:t>
            </w:r>
          </w:p>
        </w:tc>
      </w:tr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 439,0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 439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 439,00</w:t>
            </w:r>
          </w:p>
        </w:tc>
      </w:tr>
      <w:tr>
        <w:trPr>
          <w:trHeight w:val="2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8 43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376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376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376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37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2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2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582 393,28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9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8.12.2023 № 67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            22.11.2024 № 10-4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 187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66 47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4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572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1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0 28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72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6 341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 6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 600,00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ppend1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4-12-13T09:43:00Z</dcterms:modified>
  <cp:revision>1478</cp:revision>
  <dc:subject/>
  <dc:title>Приложение 2</dc:title>
</cp:coreProperties>
</file>