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495935" cy="461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lang w:val="be-BY"/>
              </w:rPr>
              <w:t xml:space="preserve"> января 2024 г.  № 68-4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от 28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3 г. № 67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8 декабря 2023 г. № 67-2 «О районном бюджете на 2024 год» следующие изменения: 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24 год по расходам в сумме 58 359 736,00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58 239 736,00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4 год в сумме 120 000,00 рубля и источники его финансирования согласно приложению 1.»; </w:t>
      </w:r>
    </w:p>
    <w:p>
      <w:pPr>
        <w:pStyle w:val="Normal"/>
        <w:autoSpaceDE w:val="false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4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58 239 736,00» заменить цифрами      «58 359 736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седьмом цифры «3 270 938,00» заменить цифрами      «3 303 618,00»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пункте 9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0,01» заменить цифрами «0,1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 приложение 1 к этому решению </w:t>
      </w:r>
      <w:r>
        <w:rPr>
          <w:sz w:val="30"/>
        </w:rPr>
        <w:t>изложить в новой редакции (прилагается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5. в приложении 5 к этому реш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453 174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573 17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4 254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4 25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14 153,00</w:t>
            </w:r>
          </w:p>
        </w:tc>
      </w:tr>
      <w:tr>
        <w:trPr>
          <w:trHeight w:val="72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8 474,00</w:t>
            </w:r>
          </w:p>
        </w:tc>
      </w:tr>
      <w:tr>
        <w:trPr>
          <w:trHeight w:val="4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 048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1 476,00</w:t>
            </w:r>
          </w:p>
        </w:tc>
      </w:tr>
      <w:tr>
        <w:trPr>
          <w:trHeight w:val="101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ordwrapper"/>
                <w:color w:val="242424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544 659,00</w:t>
            </w:r>
          </w:p>
        </w:tc>
      </w:tr>
      <w:tr>
        <w:trPr>
          <w:trHeight w:val="52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540,00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 239 73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 359 736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в приложении 6 к этому решен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00 7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20 7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41 550,00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61 550,00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34 254,00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4 254,00»;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</w:t>
      </w:r>
      <w:r>
        <w:rPr/>
        <w:t>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 63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color w:val="242424"/>
                <w:sz w:val="26"/>
                <w:szCs w:val="26"/>
              </w:rPr>
              <w:t>«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 63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14 15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7 83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8 04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01 476,0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color w:val="242424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4 02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4 54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239 73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359 736,00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7. в приложении 7 к этому решению:</w:t>
      </w:r>
    </w:p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ункт 6 изложить в следующей редакции: </w:t>
        <w:tab/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1"/>
        <w:gridCol w:w="2618"/>
        <w:gridCol w:w="2311"/>
        <w:gridCol w:w="1914"/>
      </w:tblGrid>
      <w:tr>
        <w:trPr>
          <w:trHeight w:val="4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718 723,00</w:t>
            </w:r>
          </w:p>
        </w:tc>
      </w:tr>
      <w:tr>
        <w:trPr>
          <w:trHeight w:val="90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 371 954,00</w:t>
            </w:r>
          </w:p>
        </w:tc>
      </w:tr>
      <w:tr>
        <w:trPr>
          <w:trHeight w:val="29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92 535,00</w:t>
            </w:r>
          </w:p>
        </w:tc>
      </w:tr>
      <w:tr>
        <w:trPr>
          <w:trHeight w:val="85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 003 549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27 837,00</w:t>
            </w:r>
          </w:p>
        </w:tc>
      </w:tr>
      <w:tr>
        <w:trPr>
          <w:trHeight w:val="70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90 497,00</w:t>
            </w:r>
          </w:p>
        </w:tc>
      </w:tr>
      <w:tr>
        <w:trPr>
          <w:trHeight w:val="423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 321 883,00</w:t>
            </w:r>
          </w:p>
        </w:tc>
      </w:tr>
      <w:tr>
        <w:trPr>
          <w:trHeight w:val="10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ная политика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>
          <w:trHeight w:val="115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>
          <w:trHeight w:val="368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 819 395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в пункте 7: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7.2.   цифры «1 987 865,00» заменить   цифрами              «1 986 015,00»;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995 82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993 970,0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  подпункте 10.2.   цифры «1 628 754,00» заменить   цифрами              «1 748 754,00»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 882 84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002 845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52 885 41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003 561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8. приложение 8 к этому решению изложить в новой редакции </w:t>
      </w:r>
      <w:r>
        <w:rPr>
          <w:sz w:val="30"/>
        </w:rPr>
        <w:t>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8.12.2023 № 67-2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25.01.2024 № 68-4)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0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0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0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3 307,99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 307,99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20 000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000,00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pacing w:val="-2"/>
          <w:sz w:val="30"/>
          <w:szCs w:val="30"/>
        </w:rPr>
      </w:pPr>
      <w:r>
        <w:rPr>
          <w:b w:val="false"/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8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8.12.2023 № 67-2</w:t>
        <w:br/>
        <w:t xml:space="preserve">                                                                       (в редакции решения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Мстиславского районного</w:t>
      </w:r>
    </w:p>
    <w:p>
      <w:pPr>
        <w:pStyle w:val="Append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25.01.2024 № 68-4) </w:t>
      </w:r>
    </w:p>
    <w:p>
      <w:pPr>
        <w:pStyle w:val="Normal"/>
        <w:spacing w:lineRule="exact" w:line="280"/>
        <w:rPr>
          <w:color w:val="FF0000"/>
          <w:sz w:val="26"/>
          <w:szCs w:val="26"/>
        </w:rPr>
      </w:pPr>
      <w:r>
        <w:rPr>
          <w:color w:val="FF0000"/>
          <w:sz w:val="30"/>
          <w:szCs w:val="30"/>
        </w:rPr>
        <w:b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и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FF0000"/>
          <w:sz w:val="26"/>
          <w:szCs w:val="26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50"/>
        <w:gridCol w:w="978"/>
        <w:gridCol w:w="1392"/>
        <w:gridCol w:w="691"/>
        <w:gridCol w:w="221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 593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 593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 593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 593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32 324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32 324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32 324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91 314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 634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 634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 634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32 680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Wordwrapper"/>
                <w:color w:val="242424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 680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0 009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0 009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5 098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57 156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Wordwrapper"/>
                <w:color w:val="242424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185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570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7 378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7 378,00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7 378,00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  <w:lang w:val="en-US"/>
        </w:rPr>
      </w:pPr>
      <w:r>
        <w:rPr>
          <w:color w:val="FF0000"/>
          <w:spacing w:val="-2"/>
          <w:sz w:val="30"/>
          <w:szCs w:val="30"/>
          <w:lang w:val="en-US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4-04-11T06:48:00Z</dcterms:modified>
  <cp:revision>1351</cp:revision>
  <dc:subject/>
  <dc:title>Приложение 2</dc:title>
</cp:coreProperties>
</file>