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30" w:before="0" w:after="0"/>
        <w:jc w:val="center"/>
        <w:rPr>
          <w:rFonts w:ascii="Times New Roman" w:hAnsi="Times New Roman" w:cs="Times New Roman"/>
          <w:bCs w:val="false"/>
          <w:color w:val="393939"/>
          <w:sz w:val="30"/>
          <w:szCs w:val="30"/>
        </w:rPr>
      </w:pPr>
      <w:r>
        <w:rPr>
          <w:rFonts w:cs="Times New Roman" w:ascii="Times New Roman" w:hAnsi="Times New Roman"/>
          <w:bCs w:val="false"/>
          <w:color w:val="393939"/>
          <w:sz w:val="30"/>
          <w:szCs w:val="30"/>
        </w:rPr>
      </w:r>
    </w:p>
    <w:p>
      <w:pPr>
        <w:pStyle w:val="Heading2"/>
        <w:spacing w:lineRule="exact" w:line="330" w:before="0" w:after="0"/>
        <w:jc w:val="center"/>
        <w:rPr>
          <w:rFonts w:ascii="Times New Roman" w:hAnsi="Times New Roman" w:cs="Times New Roman"/>
          <w:b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Cs w:val="false"/>
          <w:color w:val="000000"/>
          <w:sz w:val="30"/>
          <w:szCs w:val="30"/>
        </w:rPr>
        <w:t>Итоги   исполнения   бюджета   Мстиславского   района</w:t>
      </w:r>
    </w:p>
    <w:p>
      <w:pPr>
        <w:pStyle w:val="Heading2"/>
        <w:spacing w:lineRule="exact" w:line="330"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30"/>
          <w:szCs w:val="30"/>
        </w:rPr>
        <w:t>за   январь-декабрь 2024 г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Underpoint"/>
        <w:widowControl w:val="false"/>
        <w:ind w:firstLine="709"/>
        <w:rPr/>
      </w:pPr>
      <w:r>
        <w:rPr>
          <w:sz w:val="30"/>
          <w:szCs w:val="30"/>
        </w:rPr>
        <w:t>В консолидированный бюджет Мстиславского района за</w:t>
      </w:r>
      <w:r>
        <w:rPr>
          <w:color w:val="FF0000"/>
          <w:sz w:val="30"/>
          <w:szCs w:val="30"/>
        </w:rPr>
        <w:t xml:space="preserve">                    </w:t>
      </w:r>
      <w:r>
        <w:rPr>
          <w:sz w:val="30"/>
          <w:szCs w:val="30"/>
        </w:rPr>
        <w:t>январь-декабрь 2024 года поступило доходов в сумме 72 939,7 тыс.  рублей,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профинансированы расходы в объёме 72 594,7 тыс. рублей, профицит на 1 января 2025 года составил 345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новная доля собственных доходов консолидированного бюджета района (85,5 %) сформировалась за счет налоговых поступлений в сумме 18 092,7 тыс. рублей. По сравнению с аналогичным периодом прошлого года налоговые поступления увеличились на 2 402,0 тыс. рублей и составляют 115,3 %, в реальном выражении (с учетом индекса потребительских цен 105,7 %) поступления увеличились на 1 507,6 тыс. рублей или на 109,1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налоговые доходы сложились в сумме 3 068,4 тыс. рублей и по сравнению с аналогичным периодом прошлого года поступления увеличились на 635,3 тыс. рублей и составляют 126,1 %, а в реальном выражении поступления увеличились на 496,6 тыс. рублей или на 119,3 %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звозмездные поступления из областного и республиканского бюджетов составили 51 778,6 тыс. рублей, или 134,0 % утвержденного годового плана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Уровень дотационности бюджета района в отчетном периоде составил 52,4 %, при утвержденном на год 63,9 %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>
          <w:sz w:val="30"/>
          <w:szCs w:val="30"/>
        </w:rPr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Основными направлениями финансирования расходов бюджета в отчетном периоде были: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  <w:t>— </w:t>
      </w:r>
      <w:r>
        <w:rPr>
          <w:sz w:val="30"/>
          <w:szCs w:val="30"/>
        </w:rPr>
        <w:t>отрасли социальной сферы 61,0 % от  объем всех расходов (44 312,4 тыс. рублей);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  <w:t>— </w:t>
      </w:r>
      <w:r>
        <w:rPr>
          <w:sz w:val="30"/>
          <w:szCs w:val="30"/>
        </w:rPr>
        <w:t>жилищно-коммунальные услуги и жилищное строительство 9,0 % (6 510,0 тыс. рублей);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ind w:left="708" w:hanging="0"/>
        <w:jc w:val="both"/>
        <w:rPr/>
      </w:pPr>
      <w:r>
        <w:rPr>
          <w:sz w:val="30"/>
          <w:szCs w:val="30"/>
        </w:rPr>
        <w:t>— </w:t>
      </w:r>
      <w:r>
        <w:rPr>
          <w:sz w:val="30"/>
          <w:szCs w:val="30"/>
        </w:rPr>
        <w:t>отрасли национальной экономики  2,8 % (2 035,0 тыс. рублей,    из  них сельское хозяйство 588,4 тыс. рублей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Доля первоочередных бюджетных обязательств за январь-декабрь 2024 года составила 68,7 % от всех расходов (49 837,3 тыс. рублей), из них направлено на заработную плату с начислениями 36 902,4 тыс. рублей (50,8 % от всех расходов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>
          <w:sz w:val="30"/>
          <w:szCs w:val="30"/>
        </w:rPr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По состоянию на 1 января 2025 года долг органов местного управления и самоуправления Мстиславского района отсутствует. Долг, гарантированный районным исполнительным комитетом, составил            5 452,2 тыс. рублей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при утвержденном лимите на 2024 год 5 591,2 тыс. рублей.</w:t>
      </w:r>
    </w:p>
    <w:p>
      <w:pPr>
        <w:pStyle w:val="Style14"/>
        <w:tabs>
          <w:tab w:val="clear" w:pos="708"/>
          <w:tab w:val="left" w:pos="709" w:leader="none"/>
          <w:tab w:val="left" w:pos="1114" w:leader="none"/>
        </w:tabs>
        <w:spacing w:before="0" w:after="0"/>
        <w:jc w:val="both"/>
        <w:rPr/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Сеть, штаты бюджетных учреждений по состоянию на 01.01.2025 г. характеризуется следующими данными:</w:t>
      </w:r>
    </w:p>
    <w:p>
      <w:pPr>
        <w:pStyle w:val="Style14"/>
        <w:tabs>
          <w:tab w:val="clear" w:pos="708"/>
          <w:tab w:val="left" w:pos="709" w:leader="none"/>
          <w:tab w:val="left" w:pos="1114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tabs>
          <w:tab w:val="clear" w:pos="708"/>
          <w:tab w:val="left" w:pos="1114" w:leader="none"/>
        </w:tabs>
        <w:spacing w:before="0" w:after="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170"/>
        <w:gridCol w:w="3090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учрежд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атные единицы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хи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е хозяйст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>34,5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>546,7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>53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/>
            </w:pPr>
            <w:r>
              <w:rPr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>184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>872,72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/>
            </w:pPr>
            <w:r>
              <w:rPr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>187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 «Районный центр по обеспечению деятельности бюджетных организаций и государственных органов Мстиславского района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,00</w:t>
            </w:r>
          </w:p>
        </w:tc>
      </w:tr>
    </w:tbl>
    <w:p>
      <w:pPr>
        <w:pStyle w:val="Style14"/>
        <w:spacing w:before="0" w:after="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Style14"/>
        <w:spacing w:before="0" w:after="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Style14"/>
        <w:spacing w:before="0" w:after="0"/>
        <w:jc w:val="both"/>
        <w:rPr/>
      </w:pPr>
      <w:r>
        <w:rPr>
          <w:sz w:val="30"/>
          <w:szCs w:val="30"/>
        </w:rPr>
        <w:t>Финансовый отдел Мстиславского райисполком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0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31:00Z</dcterms:created>
  <dc:creator>Куксовская Елена</dc:creator>
  <dc:description/>
  <cp:keywords/>
  <dc:language>en-US</dc:language>
  <cp:lastModifiedBy>Шапырь Людмила Сергеевна</cp:lastModifiedBy>
  <dcterms:modified xsi:type="dcterms:W3CDTF">2025-01-27T07:11:00Z</dcterms:modified>
  <cp:revision>106</cp:revision>
  <dc:subject/>
  <dc:title/>
</cp:coreProperties>
</file>