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ФИНАНСОВЫЙ ОТДЕЛ МСТИСЛАВСКОГО РАЙИСПОЛКОМА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  <w:t>Бюдж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80"/>
          <w:szCs w:val="80"/>
        </w:rPr>
        <w:t xml:space="preserve"> </w:t>
      </w:r>
      <w:r>
        <w:rPr>
          <w:b/>
          <w:bCs/>
          <w:color w:val="000000"/>
          <w:sz w:val="80"/>
          <w:szCs w:val="80"/>
        </w:rPr>
        <w:t xml:space="preserve">Мстислав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80"/>
          <w:szCs w:val="80"/>
        </w:rPr>
        <w:t>для граждан на 2022 год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Мстиславль 202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стиславский район в цифрах</w:t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8855</wp:posOffset>
                </wp:positionH>
                <wp:positionV relativeFrom="paragraph">
                  <wp:posOffset>101600</wp:posOffset>
                </wp:positionV>
                <wp:extent cx="3942080" cy="228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ая 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330,11 кв. к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площадь лесного фонда –25 088 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посевные площади –56 141 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583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сельское – 9382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городское – 10 201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Численность зарегистрирова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работных – 6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зарегистрированной безработицы – 0,1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180.25pt;mso-wrap-distance-left:9.05pt;mso-wrap-distance-right:9.05pt;mso-wrap-distance-top:0pt;mso-wrap-distance-bottom:0pt;margin-top:8pt;mso-position-vertical-relative:text;margin-left: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ая площад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330,11 кв. к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площадь лесного фонда –25 088 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посевные площади –56 141 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 583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сельское – 9382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городское – 10 201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Численность зарегистрирова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зработных – 6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вень зарегистрированной безработицы – 0,1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2070</wp:posOffset>
                </wp:positionH>
                <wp:positionV relativeFrom="paragraph">
                  <wp:posOffset>206375</wp:posOffset>
                </wp:positionV>
                <wp:extent cx="2469515" cy="9137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1pt;margin-top:16.25pt;width:194.4pt;height:71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57165" cy="4925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7755</wp:posOffset>
                </wp:positionH>
                <wp:positionV relativeFrom="paragraph">
                  <wp:posOffset>737870</wp:posOffset>
                </wp:positionV>
                <wp:extent cx="2447925" cy="793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фера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ные учреждения –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еи –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и – 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2.5pt;mso-wrap-distance-left:9.05pt;mso-wrap-distance-right:9.05pt;mso-wrap-distance-top:0pt;mso-wrap-distance-bottom:0pt;margin-top:58.1pt;mso-position-vertical-relative:text;margin-left:-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фера куль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ные учреждения –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еи –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и – 1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0285</wp:posOffset>
                </wp:positionH>
                <wp:positionV relativeFrom="paragraph">
                  <wp:posOffset>2722245</wp:posOffset>
                </wp:positionV>
                <wp:extent cx="2446655" cy="793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н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перевезенных пассажиров автомобильным транспортом – 340,7 тыс. челове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62.5pt;mso-wrap-distance-left:9.05pt;mso-wrap-distance-right:9.05pt;mso-wrap-distance-top:0pt;mso-wrap-distance-bottom:0pt;margin-top:214.35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анспор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перевезенных пассажиров автомобильным транспортом – 340,7 тыс.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2785</wp:posOffset>
                </wp:positionH>
                <wp:positionV relativeFrom="paragraph">
                  <wp:posOffset>3670935</wp:posOffset>
                </wp:positionV>
                <wp:extent cx="3155315" cy="4124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412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фер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 общего среднего образования 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количество воспитанников-138 человек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чащихся   -2 023 челове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имназия -1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количество учащихся-403 человек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редние школы-2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количество учащихся 853 человек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бно-педагогические комплексы 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количество учащихся-767 человек; количество воспитанников-138 человек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я дошкольного образования 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личество воспитанников</w:t>
                            </w:r>
                            <w:r>
                              <w:rPr/>
                              <w:t xml:space="preserve">  -425 челове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 н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ясли-сад-5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количество воспитанников-425 человек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е специального образования-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центр коррекционно-развивающего образования и реабилитации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оличество учащихся-13 человек; количество воспитанников-3 челове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 дополнительного образования детей и молодежи 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количество учащихся 1407 челове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 н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центр детского творчества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количество учащихся -1002 человек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ская школа искусст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(количество учащихся -405челове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324.8pt;mso-wrap-distance-left:9.05pt;mso-wrap-distance-right:9.05pt;mso-wrap-distance-top:0pt;mso-wrap-distance-bottom:0pt;margin-top:289.05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фера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я общего среднего образования -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количество воспитанников-138 человек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личество учащихся   -2 023 челове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 них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гимназия -1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количество учащихся-403 человек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редние школы-2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количество учащихся 853 человек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бно-педагогические комплексы 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количество учащихся-767 человек; количество воспитанников-138 человек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ждения дошкольного образования -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количество воспитанников</w:t>
                      </w:r>
                      <w:r>
                        <w:rPr/>
                        <w:t xml:space="preserve">  -425 челове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 ни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ясли-сад-5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количество воспитанников-425 человек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ждение специального образования-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центр коррекционно-развивающего образования и реабилитации 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количество учащихся-13 человек; количество воспитанников-3 человек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я дополнительного образования детей и молодежи 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количество учащихся 1407 челове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 ни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центр детского творчества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количество учащихся -1002 человек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тская школа искусств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(количество учащихся -405челове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9335</wp:posOffset>
                </wp:positionH>
                <wp:positionV relativeFrom="paragraph">
                  <wp:posOffset>294005</wp:posOffset>
                </wp:positionV>
                <wp:extent cx="2818765" cy="11442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расль «Здравоохран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льничное учреждение –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мбулатории врача общей практики –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ельдшерско-акушерские пункты - 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посещений поликлиники – 194,5 тыс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90.1pt;mso-wrap-distance-left:9.05pt;mso-wrap-distance-right:9.05pt;mso-wrap-distance-top:0pt;mso-wrap-distance-bottom:0pt;margin-top:23.15pt;mso-position-vertical-relative:text;margin-left:2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расль «Здравоохранени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льничное учреждение –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мбулатории врача общей практики –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ельдшерско-акушерские пункты - 1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посещений поликлиники – 194,5 ты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10285</wp:posOffset>
                </wp:positionH>
                <wp:positionV relativeFrom="paragraph">
                  <wp:posOffset>4335145</wp:posOffset>
                </wp:positionV>
                <wp:extent cx="2947670" cy="17887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ентр социального обслуживания населения –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(среднегодовое число обслуживаемых – 18557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е дома семейного типа –1 приемные семьи –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получателей адресной социальной помощи –760 челов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40.85pt;mso-wrap-distance-left:9.05pt;mso-wrap-distance-right:9.05pt;mso-wrap-distance-top:0pt;mso-wrap-distance-bottom:0pt;margin-top:341.35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ая поли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центр социального обслуживания населения – 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(среднегодовое число обслуживаемых – 18557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е дома семейного типа –1 приемные семьи –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получателей адресной социальной помощи –760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0</wp:posOffset>
                </wp:positionH>
                <wp:positionV relativeFrom="paragraph">
                  <wp:posOffset>22225</wp:posOffset>
                </wp:positionV>
                <wp:extent cx="3348355" cy="1670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ая поли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ищный фонд –807,2 тыс. кв. 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том числе частный жилищный фонд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3,9 тыс.  кв. 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граждан состоящих на учете нуждающихся в улучшении жилищных условий – 361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о граждан улучшивших жилищные условия – 48 человек (за 2020 год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31.5pt;mso-wrap-distance-left:9.05pt;mso-wrap-distance-right:9.05pt;mso-wrap-distance-top:0pt;mso-wrap-distance-bottom:0pt;margin-top:1.75pt;mso-position-vertical-relative:text;margin-left:-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лищная поли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ищный фонд –807,2 тыс. кв. 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том числе частный жилищный фонд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3,9 тыс.  кв. 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граждан состоящих на учете нуждающихся в улучшении жилищных условий – 361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исло граждан улучшивших жилищные условия – 48 человек (за 2020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АЯ ИНФОРМАЦИЯ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общем виде </w:t>
      </w:r>
      <w:r>
        <w:rPr>
          <w:b/>
          <w:sz w:val="30"/>
          <w:szCs w:val="30"/>
        </w:rPr>
        <w:t xml:space="preserve">бюджет – </w:t>
      </w:r>
      <w:r>
        <w:rPr>
          <w:sz w:val="30"/>
          <w:szCs w:val="30"/>
        </w:rPr>
        <w:t>это финансовый документ, содержащий подробный план аккумулирования и использования финансовых ресурсов государства, региона за определённый период времен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гласно Бюджетному кодексу Республики Беларусь </w:t>
      </w:r>
      <w:r>
        <w:rPr>
          <w:b/>
          <w:sz w:val="30"/>
          <w:szCs w:val="30"/>
        </w:rPr>
        <w:t xml:space="preserve">бюджет  </w:t>
      </w:r>
      <w:r>
        <w:rPr>
          <w:sz w:val="30"/>
          <w:szCs w:val="30"/>
        </w:rPr>
        <w:t xml:space="preserve">- это план формирования и использования денежных средств для обеспечения реализации задач и функций государства в течение финансового года. </w:t>
      </w:r>
      <w:r>
        <w:rPr>
          <w:b/>
          <w:sz w:val="30"/>
          <w:szCs w:val="30"/>
        </w:rPr>
        <w:t>Финансовый год</w:t>
      </w:r>
      <w:r>
        <w:rPr>
          <w:sz w:val="30"/>
          <w:szCs w:val="30"/>
        </w:rPr>
        <w:t>, также как и календарный, длится с 1 января по 31 декабр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 является способом перераспределения денежных доходов населения, предприятий и других юридических лиц в интересах финансирования государственных и иных общественно значимых расход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уктура консолидированного бюджета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стиславского района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79375</wp:posOffset>
                </wp:positionV>
                <wp:extent cx="5270500" cy="428625"/>
                <wp:effectExtent l="5080" t="5715" r="5715" b="24765"/>
                <wp:wrapNone/>
                <wp:docPr id="10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42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олидированный бюджет Мстиславского райо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3" fillcolor="#e5eeff" stroked="t" o:allowincell="f" style="position:absolute;margin-left:29.75pt;margin-top:6.25pt;width:414.95pt;height:33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олидированный бюджет Мстиславского района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69850</wp:posOffset>
                </wp:positionV>
                <wp:extent cx="0" cy="276225"/>
                <wp:effectExtent l="5080" t="0" r="5080" b="0"/>
                <wp:wrapNone/>
                <wp:docPr id="1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5.5pt" to="225.45pt,27.2pt" ID="Прямая соединительная линия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215</wp:posOffset>
                </wp:positionH>
                <wp:positionV relativeFrom="paragraph">
                  <wp:posOffset>127000</wp:posOffset>
                </wp:positionV>
                <wp:extent cx="1905000" cy="0"/>
                <wp:effectExtent l="0" t="5080" r="0" b="5080"/>
                <wp:wrapNone/>
                <wp:docPr id="1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0pt" to="225.4pt,10pt" ID="Прямая соединительная линия 1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5515</wp:posOffset>
                </wp:positionH>
                <wp:positionV relativeFrom="paragraph">
                  <wp:posOffset>127000</wp:posOffset>
                </wp:positionV>
                <wp:extent cx="1905000" cy="0"/>
                <wp:effectExtent l="0" t="5080" r="0" b="5080"/>
                <wp:wrapNone/>
                <wp:docPr id="1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10pt" to="324.4pt,10pt" ID="Прямая соединительная линия 1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0515</wp:posOffset>
                </wp:positionH>
                <wp:positionV relativeFrom="paragraph">
                  <wp:posOffset>127000</wp:posOffset>
                </wp:positionV>
                <wp:extent cx="0" cy="238125"/>
                <wp:effectExtent l="5080" t="0" r="5080" b="0"/>
                <wp:wrapNone/>
                <wp:docPr id="1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0pt" to="324.45pt,28.7pt" ID="Прямая соединительная линия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8215</wp:posOffset>
                </wp:positionH>
                <wp:positionV relativeFrom="paragraph">
                  <wp:posOffset>127000</wp:posOffset>
                </wp:positionV>
                <wp:extent cx="0" cy="238125"/>
                <wp:effectExtent l="5080" t="0" r="5080" b="0"/>
                <wp:wrapNone/>
                <wp:docPr id="1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0pt" to="75.45pt,28.7pt" ID="Прямая соединительная линия 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115</wp:posOffset>
                </wp:positionH>
                <wp:positionV relativeFrom="paragraph">
                  <wp:posOffset>146050</wp:posOffset>
                </wp:positionV>
                <wp:extent cx="2277110" cy="504825"/>
                <wp:effectExtent l="5080" t="5715" r="5080" b="24765"/>
                <wp:wrapNone/>
                <wp:docPr id="16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ный бюдж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#f5ffe6" stroked="t" o:allowincell="f" style="position:absolute;margin-left:-52.45pt;margin-top:11.5pt;width:179.25pt;height:39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ный бюджет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3255</wp:posOffset>
                </wp:positionH>
                <wp:positionV relativeFrom="paragraph">
                  <wp:posOffset>146050</wp:posOffset>
                </wp:positionV>
                <wp:extent cx="4368800" cy="504825"/>
                <wp:effectExtent l="5080" t="5715" r="5715" b="24765"/>
                <wp:wrapNone/>
                <wp:docPr id="17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джеты сельских советов (8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fillcolor="#f5ffe6" stroked="t" o:allowincell="f" style="position:absolute;margin-left:150.65pt;margin-top:11.5pt;width:343.95pt;height:39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джеты сельских советов (8)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6495</wp:posOffset>
                </wp:positionH>
                <wp:positionV relativeFrom="paragraph">
                  <wp:posOffset>82550</wp:posOffset>
                </wp:positionV>
                <wp:extent cx="372745" cy="1929130"/>
                <wp:effectExtent l="122555" t="5080" r="130810" b="25400"/>
                <wp:wrapNone/>
                <wp:docPr id="18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пачев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#f5ffe6" stroked="t" o:allowincell="f" style="position:absolute;margin-left:191.85pt;margin-top:6.5pt;width:29.3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пачев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4170</wp:posOffset>
                </wp:positionH>
                <wp:positionV relativeFrom="paragraph">
                  <wp:posOffset>78740</wp:posOffset>
                </wp:positionV>
                <wp:extent cx="372110" cy="1929130"/>
                <wp:effectExtent l="121920" t="5080" r="131445" b="25400"/>
                <wp:wrapNone/>
                <wp:docPr id="19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ногор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#f5ffe6" stroked="t" o:allowincell="f" style="position:absolute;margin-left:227.1pt;margin-top:6.2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ногор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6290</wp:posOffset>
                </wp:positionH>
                <wp:positionV relativeFrom="paragraph">
                  <wp:posOffset>73025</wp:posOffset>
                </wp:positionV>
                <wp:extent cx="372110" cy="1929130"/>
                <wp:effectExtent l="121920" t="5080" r="131445" b="25400"/>
                <wp:wrapNone/>
                <wp:docPr id="20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золов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" fillcolor="#f5ffe6" stroked="t" o:allowincell="f" style="position:absolute;margin-left:262.7pt;margin-top:5.75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золов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8410</wp:posOffset>
                </wp:positionH>
                <wp:positionV relativeFrom="paragraph">
                  <wp:posOffset>78740</wp:posOffset>
                </wp:positionV>
                <wp:extent cx="372110" cy="1929130"/>
                <wp:effectExtent l="121920" t="5080" r="131445" b="25400"/>
                <wp:wrapNone/>
                <wp:docPr id="21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шин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#f5ffe6" stroked="t" o:allowincell="f" style="position:absolute;margin-left:298.3pt;margin-top:6.2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шин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1800</wp:posOffset>
                </wp:positionH>
                <wp:positionV relativeFrom="paragraph">
                  <wp:posOffset>82550</wp:posOffset>
                </wp:positionV>
                <wp:extent cx="372110" cy="1929130"/>
                <wp:effectExtent l="210820" t="5080" r="219075" b="25400"/>
                <wp:wrapNone/>
                <wp:docPr id="22" name="Блок-схема: процесс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принович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0" fillcolor="#f5ffe6" stroked="t" o:allowincell="f" style="position:absolute;margin-left:334pt;margin-top:6.5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принович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6195</wp:posOffset>
                </wp:positionH>
                <wp:positionV relativeFrom="paragraph">
                  <wp:posOffset>82550</wp:posOffset>
                </wp:positionV>
                <wp:extent cx="372110" cy="1929130"/>
                <wp:effectExtent l="209550" t="5080" r="43815" b="25400"/>
                <wp:wrapNone/>
                <wp:docPr id="23" name="Блок-схема: процесс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кши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1" fillcolor="#f5ffe6" stroked="t" o:allowincell="f" style="position:absolute;margin-left:402.85pt;margin-top:6.5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кшин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8790</wp:posOffset>
                </wp:positionH>
                <wp:positionV relativeFrom="paragraph">
                  <wp:posOffset>73025</wp:posOffset>
                </wp:positionV>
                <wp:extent cx="372110" cy="1929130"/>
                <wp:effectExtent l="209550" t="5080" r="43815" b="25400"/>
                <wp:wrapNone/>
                <wp:docPr id="24" name="Блок-схема: процесс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досо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2" fillcolor="#f5ffe6" stroked="t" o:allowincell="f" style="position:absolute;margin-left:437.7pt;margin-top:5.75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досов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3125</wp:posOffset>
                </wp:positionH>
                <wp:positionV relativeFrom="paragraph">
                  <wp:posOffset>82550</wp:posOffset>
                </wp:positionV>
                <wp:extent cx="372745" cy="1929130"/>
                <wp:effectExtent l="210185" t="5080" r="43180" b="25400"/>
                <wp:wrapNone/>
                <wp:docPr id="25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солто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#f5ffe6" stroked="t" o:allowincell="f" style="position:absolute;margin-left:368.75pt;margin-top:6.5pt;width:29.3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солтов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солидированный бюджет на 2022 год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2022 год доходы консолидированного бюджета Мстиславского района прогнозируются в сумме 44 493,2 тыс. рублей с ростом к исполнению 2021 года на 0,1 процентных пунк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ая доля доходов бюджета формируется за счет налоговых доходов и безвозмездных поступлен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  <w:gridCol w:w="2409"/>
      </w:tblGrid>
      <w:tr>
        <w:trPr>
          <w:tblHeader w:val="true"/>
          <w:trHeight w:val="64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ельный вес в  объеме доходов,  (%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30"/>
                <w:szCs w:val="30"/>
              </w:rPr>
              <w:t>Доходы – всего:</w:t>
            </w:r>
            <w:r>
              <w:rPr>
                <w:sz w:val="30"/>
                <w:szCs w:val="30"/>
              </w:rPr>
              <w:t xml:space="preserve">      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4 49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23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82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,8</w:t>
            </w:r>
          </w:p>
        </w:tc>
      </w:tr>
      <w:tr>
        <w:trPr>
          <w:trHeight w:val="2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7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</w:tr>
      <w:tr>
        <w:trPr>
          <w:trHeight w:val="2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 w:before="0" w:after="120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 79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оговые доходы формируются в основном за счет поступлений подоходного налога,  налога на недвижимость, поступлений НДС, земельного налога  и налогов с выручки. 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0"/>
          <w:szCs w:val="30"/>
        </w:rPr>
        <w:t>Структура налоговых доходов консолидированного бюджета в 2022</w:t>
      </w:r>
      <w:r>
        <w:rPr/>
        <w:t xml:space="preserve"> году (прогноз)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3119"/>
      </w:tblGrid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ельный вес в  объеме доходов,  (%)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766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,8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ДС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600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,1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82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2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ругие налоги с выручк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83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2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 2022 году в консолидированный бюджет района из вышестоящего бюджета передаются </w:t>
      </w:r>
      <w:r>
        <w:rPr>
          <w:b/>
          <w:sz w:val="30"/>
          <w:szCs w:val="30"/>
        </w:rPr>
        <w:t>межбюджетные трансферты</w:t>
      </w:r>
      <w:r>
        <w:rPr>
          <w:sz w:val="30"/>
          <w:szCs w:val="30"/>
        </w:rPr>
        <w:t xml:space="preserve"> в сумме 29 794,9 тыс. рублей, в том числ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дотации в сумме 28 477,2 тыс. рублей или 95,6 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убвенции на финансирование расходов по индексированным жилищным квотам (именным приватизационным чекам «Жилье») в сумме 20,0 тыс. рублей или 0,1 %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иные межбюджетные трансферты из областного бюджета в сумме 1 297,7 тыс. рублей или 4,3 %, в том числе 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комплектование библиотечного фонда – 69,3 тыс. рубле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помощи в обеспечении жильем – 13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финансирование ремонта и приобретение имущества бюджетных организаций – 670,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финансирование жилищного строительства – 466,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 финансирование мероприятий по рациональному использованию природных ресурсов и охране окружающей среды – 14,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 оформление правоудостоверяющих документов на земельные участки  для строительства и обслуживания эксплуатируемых многоквартирных жилых домов уполномоченными лицами, являющимися государственными заказчиками в сфере жилищно-коммунального хозяйства – 29,9 тыс. рубле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плату услуг оператора автомобильных перевозок пассажиров – 11,2 тыс. рубле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озмещение гражданам части расходов на выполнение работ по электроснабжению эксплуатируемого жилищного фонда (Указ Президента РБ от 14.04.2020 № 127) – 22,0 тыс. рублей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бюджетной классификацией финансирование расходов осуществляется по 9 направлениям, отражающим выполняемые государством функции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труктура расходов консолидированного бюджета на 2022 год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1701"/>
        <w:gridCol w:w="2120"/>
      </w:tblGrid>
      <w:tr>
        <w:trPr>
          <w:trHeight w:val="824" w:hRule="atLeast"/>
        </w:trPr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 объеме расходов, (%)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265,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23,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,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650,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4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572,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,8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3,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8</w:t>
            </w:r>
          </w:p>
        </w:tc>
      </w:tr>
      <w:tr>
        <w:trPr>
          <w:trHeight w:val="51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692,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3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939,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 493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Социальные расходы бюджета остаются самыми значительными. В числе важнейших социальных расходных статей – расходы на финансирование учреждений социальной сферы, образования, здравоохранения, физической культуры, спорта, культуры и средств массовой информации, социальной политики – составляют 33 207,6 тыс. рублей или 74,6 % общего объема консолидированного бюджета, что позволяет в полной мере реализовать права граждан на бесплатное образование, здравоохранение и социальные гарантии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В рамках расходов на </w:t>
      </w:r>
      <w:r>
        <w:rPr>
          <w:b/>
          <w:sz w:val="30"/>
          <w:szCs w:val="30"/>
        </w:rPr>
        <w:t xml:space="preserve">национальную экономику, </w:t>
      </w:r>
      <w:r>
        <w:rPr>
          <w:sz w:val="30"/>
          <w:szCs w:val="30"/>
        </w:rPr>
        <w:t>которые составляют 3,0 % от всех расходов, финансируются сельское хозяйство,</w:t>
      </w:r>
      <w:r>
        <w:rPr>
          <w:color w:val="000000"/>
          <w:sz w:val="30"/>
          <w:szCs w:val="30"/>
        </w:rPr>
        <w:t xml:space="preserve"> отрасли промышленности, транспорта, топлива и энергетики.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финансирование </w:t>
      </w:r>
      <w:r>
        <w:rPr>
          <w:b/>
          <w:sz w:val="30"/>
          <w:szCs w:val="30"/>
        </w:rPr>
        <w:t xml:space="preserve">общегосударственной деятельности  </w:t>
      </w:r>
      <w:r>
        <w:rPr>
          <w:sz w:val="30"/>
          <w:szCs w:val="30"/>
        </w:rPr>
        <w:t xml:space="preserve">предусмотрено 5 265,4 тыс. рублей – это расходы на обеспечение функционирования государственных органов и други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Расходы района в сфере </w:t>
      </w:r>
      <w:r>
        <w:rPr>
          <w:b/>
          <w:sz w:val="30"/>
          <w:szCs w:val="30"/>
        </w:rPr>
        <w:t xml:space="preserve">жилищно-коммунальных услуг и жилищного строительства, </w:t>
      </w:r>
      <w:r>
        <w:rPr>
          <w:sz w:val="30"/>
          <w:szCs w:val="30"/>
        </w:rPr>
        <w:t>занимающие 10,4 % в общем объеме расходов, будут направлены на строительство коммерческого жилья, благоустройство населенных пунктов. Кроме того, значительные средства бюджета направляются на удешевление стоимости жилищно-коммунальных услуг, оказываемых населению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544" w:leader="none"/>
        </w:tabs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лг органов местного управления и самоуправления</w:t>
      </w:r>
    </w:p>
    <w:p>
      <w:pPr>
        <w:pStyle w:val="Normal"/>
        <w:tabs>
          <w:tab w:val="clear" w:pos="708"/>
          <w:tab w:val="left" w:pos="4544" w:leader="none"/>
        </w:tabs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Лимит долга, гарантированный районным исполнительным комитетом  утвержден на 2022 год в размере 6 025,3 тыс. рублей. Сумма гарантированного долга приходится на кредиты, полученные организациями АПК на строительство жилья на селе и на строительство МТФ в д. Мазолово под гарантию райисполкома.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йонный бюджет на 2022 год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йонный бюджет на 2022 год утвержден без  дефици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оходы запланированы в сумме 43 723,3 тыс. рублей, расходы  –  в сумме 43 723,3 тыс. рублей. 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В общем объеме доходов районного бюджета на 2022 год предусмотрены: налоговые доходы – 12 083,7 тыс. рублей, неналоговые доходы – 1 844,7 тыс. рублей, безвозмездные поступления – 29 794,9 тыс.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логовые доходы районного бюджета на 2022 год в сумме 12 083,7 тыс. рублей формируются за счет подоходного налога – 6 058,1 тыс. рублей, налогов на собственность – 1 150,4 тыс. рублей,  налога на добавленную стоимость – 3 600,8 тыс. рублей, других налогов от выручки – 1 183,6 тыс. рублей, иных налоговых доходов – 90,8 тыс.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0"/>
          <w:szCs w:val="30"/>
        </w:rPr>
        <w:t>Структура налоговых доходов районного бюджета на 2022</w:t>
      </w:r>
      <w:r>
        <w:rPr/>
        <w:t xml:space="preserve"> год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410"/>
        <w:gridCol w:w="2977"/>
      </w:tblGrid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ельный вес в  объеме доходов,  (%)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058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,1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ДС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600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,8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50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5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 с выручк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83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8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30"/>
          <w:szCs w:val="30"/>
        </w:rPr>
        <w:t xml:space="preserve">Неналоговые доходы в районном бюджете составят 1 844,7 тыс. рублей и включают доходы от использования имущества, находящегося в государственной собственности – 54,8 тыс. рублей, доходы от осуществления приносящей доходы деятельности – 1 501,3 тыс. рублей, штрафы, удержания – 99,8 тыс. рублей, прочие неналоговые доходы – 188,8 тыс. рублей.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>Структура неналоговых доходов районного бюджета на 2022</w:t>
      </w:r>
      <w:r>
        <w:rPr/>
        <w:t xml:space="preserve"> год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84"/>
        <w:gridCol w:w="2977"/>
      </w:tblGrid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ельный вес в  объеме доходов, (%)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01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,9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2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1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Функциональная структура расходов районного бюджета на 2022 год приведена в таблице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840"/>
        <w:gridCol w:w="2120"/>
      </w:tblGrid>
      <w:tr>
        <w:trPr>
          <w:trHeight w:val="824" w:hRule="atLeast"/>
        </w:trPr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 объеме расходов, (%)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ые расход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691,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7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323,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,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455,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2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572,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,2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М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3,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9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692,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9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939,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того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43 723,3  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Расходы на </w:t>
      </w:r>
      <w:r>
        <w:rPr>
          <w:b/>
          <w:sz w:val="30"/>
          <w:szCs w:val="30"/>
        </w:rPr>
        <w:t xml:space="preserve">общегосударственную деятельность </w:t>
      </w:r>
      <w:r>
        <w:rPr>
          <w:sz w:val="30"/>
          <w:szCs w:val="30"/>
        </w:rPr>
        <w:t>включают в себ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расход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на осуществление общегосударственных мероприятий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– 2 940,8 тыс. рублей, в том числе на финансирование расходов по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обеспечению функционирования районного исполнительного комитета, районного архива;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  <w:r>
        <w:rPr>
          <w:b/>
          <w:sz w:val="30"/>
          <w:szCs w:val="30"/>
        </w:rPr>
        <w:t xml:space="preserve">резервных фондов – </w:t>
      </w:r>
      <w:r>
        <w:rPr>
          <w:sz w:val="30"/>
          <w:szCs w:val="30"/>
        </w:rPr>
        <w:t>79,1 тыс. рублей, из них резервный фонд райисполкома – 70,8 тыс. рублей, фонд финансирования расходов, связанных со стихийными бедствиями, авариями и катастрофами – 8,3 тыс. рублей на предотвращение и ликвидацию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иные общегосударственные расходы – 1 381,6 тыс. рублей, из них на оплату труда адвоката в случаях, когда адвокат участвовал в дознании, предварительном следствии и судебном разбирательстве по назначению в соответствии с законодательством – 5,0 тыс. рублей, расходы на снос ветхих и пустующих домов с хозяйственными постройками, признанных бесхозяйными, в сельской местности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5,0 тыс. рублей, на финансирование расходов по обеспечению функционирования Центра по обеспечению деятельности бюджетных организаций 1 329,2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мероприятий исполкомов – 25,0 тыс. рублей, другие расходы – 17,4 тыс.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межбюджетные трансферты </w:t>
      </w:r>
      <w:r>
        <w:rPr>
          <w:sz w:val="30"/>
          <w:szCs w:val="30"/>
        </w:rPr>
        <w:t xml:space="preserve">бюджетам сельсоветов </w:t>
      </w:r>
      <w:r>
        <w:rPr>
          <w:b/>
          <w:sz w:val="30"/>
          <w:szCs w:val="30"/>
        </w:rPr>
        <w:t xml:space="preserve">– </w:t>
      </w:r>
      <w:r>
        <w:rPr>
          <w:sz w:val="30"/>
          <w:szCs w:val="30"/>
        </w:rPr>
        <w:t>289,5 тыс. рублей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b/>
          <w:sz w:val="30"/>
          <w:szCs w:val="30"/>
          <w:u w:val="single"/>
        </w:rPr>
        <w:t>Социальная политика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На социальную политику в 2022 году в районном бюджете предусмотрено 3 939,2 тыс. рублей. За счет указанных средств предусматриваетс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двух детских домов семейного типа, ежемесячные выплаты для воспитания детей в приемных, опекунских семьях и в семьях, усыновивших (</w:t>
      </w:r>
      <w:r>
        <w:rPr>
          <w:sz w:val="30"/>
          <w:szCs w:val="30"/>
          <w:lang w:val="be-BY"/>
        </w:rPr>
        <w:t>удочеривших)</w:t>
      </w:r>
      <w:r>
        <w:rPr>
          <w:sz w:val="30"/>
          <w:szCs w:val="30"/>
        </w:rPr>
        <w:t xml:space="preserve"> детей  – 602,3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финансирование расходов учреждения «Мстиславский районный центр социального обслуживания населения» – 2 905,1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на молодежную политику –  5,7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казание помощи гражданам в обеспечении жильем – 33,5 тыс. рублей, из которых 13,5 тыс. рублей будет направлено на предоставление гражданам субсидии на уплату части процентов и субсидии на погашение основного долга в соответствии с законодательством, 20,0 тыс. рублей на финансирование расходов по индексированным жилищным квотам (именным приватизационным чекам «Жилье»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казание государственной адресной социальной помощи –  231,0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есплатное обеспечение продуктами питания детей первых двух лет жизни – 40,9 тыс. рублей;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ыплату пособий на погребение – 27,9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финансирование мероприятий, проводимых общественным объединением ветеранов в соответствии с его уставной деятельностью, а также материальное поощрение руководителя  объединения – 14,2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ыплату единовременной материальной помощи к учебному году и </w:t>
      </w:r>
      <w:r>
        <w:rPr>
          <w:sz w:val="30"/>
          <w:szCs w:val="30"/>
          <w:lang w:val="en-US"/>
        </w:rPr>
        <w:t>финансирование отдельных мероприятий</w:t>
      </w:r>
      <w:r>
        <w:rPr>
          <w:sz w:val="30"/>
          <w:szCs w:val="30"/>
        </w:rPr>
        <w:t xml:space="preserve"> – 41,9 тыс. рублей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дешевление стоимости путевок детям работников бюджетных организаций, а также доплаты до полной стоимости путевок отдельным категориям работников  – 6,5 тыс. рублей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безналичных жилищных субсидий – 9,4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чие мероприятия – 20,8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Здравоохранени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Бюджетное финансирование отрасли «Здравоохранение» в 2022 году за счет средств районного бюджета составит 10 572,6 тыс. рублей и будет направлено на обеспечение медицинской помощи населению (финансирование центральной районной больницы, ФАПов, амбулаторий, приобретение лекарственных средств и изделий медицинского назначения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Образова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бюджета на 2022 год на образование запланированы в сумме 15 692,2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общем объеме средств предусмотрено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2 806,3 тыс. рублей  на финансирование учреждений д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>ошкольного образования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11 199,9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 xml:space="preserve"> тыс. рублей  на финансирование учреждений общего среднего образования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>248,7 тыс. рублей  на финансирование учреждений специального образования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1 195,5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 xml:space="preserve"> тыс. рублей на финансирование учреждений дополнительного образования детей и молодежи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241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 xml:space="preserve">,8  тыс. рублей  на прочие расходы в области образования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iCs/>
          <w:sz w:val="30"/>
          <w:szCs w:val="30"/>
        </w:rPr>
      </w:pPr>
      <w:r>
        <w:rPr>
          <w:rFonts w:cs="Times New Roman CYR" w:ascii="Times New Roman CYR" w:hAnsi="Times New Roman CYR"/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ультура и средства массовой информаци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йонном бюджете на финансирование расходов в сфере культуры и средств массовой информации предусмотрено 2 221,4 тыс. руб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средства будут направлены на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учреждений культуры районной формы собственности – 2 221,4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Физическая культура и спорт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на физическую культуру и спорт запланированы в сумме 782,2 тыс. рублей. Данные расходы позволяют обеспечить проведение спортивных, спортивно-массовых, физкультурно-оздоровительных мероприятий на районном уровне, функционирование специализированных учебно-спортивных учреждений и спортивных объектов, проведение других мероприятий в области физической культуры и спор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Жилищно-коммунальные услуги и жилищное строительство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на жилищно-коммунальные услуги на 2022 год предусмотрены в сумме 3 988,4 тыс. руб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ланированные средства будут направлены н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жилищно-коммунальное хозяйство в сумме 2 856,2 тыс. рублей, в том числе на удешевление стоимости жилищно-коммунальных услуг, оказываемых населению – 1 883,8 тыс. рублей, капитальный и текущий ремонт жилищного фонда – 972,4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лагоустройство населенных пунктов в сумме 910,4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ругие расходы в области жилищно-коммунальных услуг составляют  221,8 тыс. рублей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</w:rPr>
        <w:t>Национальная экономика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начительная часть государственных расходов будет направлена в 2022 году на финансирование отраслей национальной экономики – 1 323,3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ходы районного бюджета на отрасли национальной экономики в 2022 году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501"/>
        <w:gridCol w:w="1674"/>
      </w:tblGrid>
      <w:tr>
        <w:trPr>
          <w:trHeight w:val="824" w:hRule="atLeast"/>
        </w:trPr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расходов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 расходах, (%)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6,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,7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9,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,7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5,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1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,9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323,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before="120" w:after="12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бщий  объем </w:t>
      </w:r>
      <w:r>
        <w:rPr>
          <w:sz w:val="30"/>
          <w:szCs w:val="30"/>
        </w:rPr>
        <w:t xml:space="preserve"> финансирования  государственной программы «</w:t>
      </w:r>
      <w:r>
        <w:rPr>
          <w:rFonts w:eastAsia="Calibri"/>
          <w:sz w:val="30"/>
          <w:szCs w:val="30"/>
        </w:rPr>
        <w:t>Управление государственными финансами и регулирование финансового рынка" на 2020 год и на период до 2025 года»</w:t>
      </w:r>
      <w:r>
        <w:rPr>
          <w:sz w:val="30"/>
          <w:szCs w:val="30"/>
        </w:rPr>
        <w:t xml:space="preserve">  в  2022 году  за счет средств  районного  бюджета  составит – 1 329,2 тыс. рублей или 3,1 % от общих расходов бюджета.</w:t>
      </w:r>
    </w:p>
    <w:p>
      <w:pPr>
        <w:pStyle w:val="Normal"/>
        <w:spacing w:before="120" w:after="1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pacing w:before="120" w:after="1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Бюджеты сельсоветов</w:t>
      </w:r>
    </w:p>
    <w:p>
      <w:pPr>
        <w:pStyle w:val="Normal"/>
        <w:spacing w:before="120" w:after="120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ходы сельсоветов</w:t>
      </w:r>
    </w:p>
    <w:p>
      <w:pPr>
        <w:pStyle w:val="Normal"/>
        <w:spacing w:before="120" w:after="120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сельсоветов на 2022 год прогнозируются в размере </w:t>
        <w:br/>
        <w:t xml:space="preserve">1 059,4 тыс. рублей, в том числе собственные доходы 769,9 тыс. рублей или 72,7 % от объема доходов, дотации 289,5 тыс. рублей или 27,3 %.   </w:t>
      </w:r>
    </w:p>
    <w:p>
      <w:pPr>
        <w:pStyle w:val="Normal"/>
        <w:spacing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               </w:t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51"/>
        <w:gridCol w:w="850"/>
        <w:gridCol w:w="993"/>
        <w:gridCol w:w="1134"/>
        <w:gridCol w:w="992"/>
        <w:gridCol w:w="1228"/>
        <w:gridCol w:w="993"/>
      </w:tblGrid>
      <w:tr>
        <w:trPr>
          <w:trHeight w:val="51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сове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недвижимость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ные источ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оходов </w:t>
            </w:r>
          </w:p>
        </w:tc>
      </w:tr>
      <w:tr>
        <w:trPr>
          <w:trHeight w:val="32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че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ол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ин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т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шин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нович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с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,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4,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08,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9,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69,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89,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059,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8647" w:leader="none"/>
        </w:tabs>
        <w:spacing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521" w:leader="none"/>
          <w:tab w:val="left" w:pos="8647" w:leader="none"/>
        </w:tabs>
        <w:spacing w:before="120" w:after="12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521" w:leader="none"/>
          <w:tab w:val="left" w:pos="8647" w:leader="none"/>
        </w:tabs>
        <w:spacing w:before="120" w:after="120"/>
        <w:ind w:firstLine="709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Расходы сельсовет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четные показатели по бюджетам сельсоветов на 2022 год по расходам определены в общей сумме 1 059,4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92"/>
        <w:gridCol w:w="1276"/>
        <w:gridCol w:w="851"/>
        <w:gridCol w:w="1275"/>
        <w:gridCol w:w="1276"/>
        <w:gridCol w:w="1418"/>
      </w:tblGrid>
      <w:tr>
        <w:trPr>
          <w:trHeight w:val="33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Сов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ая деятельность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 расходов</w:t>
            </w:r>
          </w:p>
        </w:tc>
      </w:tr>
      <w:tr>
        <w:trPr>
          <w:trHeight w:val="32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,6</w:t>
            </w:r>
          </w:p>
        </w:tc>
      </w:tr>
      <w:tr>
        <w:trPr>
          <w:trHeight w:val="41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ч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,6</w:t>
            </w:r>
          </w:p>
        </w:tc>
      </w:tr>
      <w:tr>
        <w:trPr>
          <w:trHeight w:val="5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ол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,8</w:t>
            </w:r>
          </w:p>
        </w:tc>
      </w:tr>
      <w:tr>
        <w:trPr>
          <w:trHeight w:val="4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,6</w:t>
            </w:r>
          </w:p>
        </w:tc>
      </w:tr>
      <w:tr>
        <w:trPr>
          <w:trHeight w:val="4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инович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,4</w:t>
            </w:r>
          </w:p>
        </w:tc>
      </w:tr>
      <w:tr>
        <w:trPr>
          <w:trHeight w:val="4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т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,5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,4</w:t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ос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,5</w:t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8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59,4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щегосударственные расходы включают обеспечение функционирования сельских исполнительных комитетов – 794,1 тыс. рублей (75,0 %), расходы резервных фондов – 3,8 тыс. рублей (0,5 % собственных доходов), иные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общегосударственные вопросы – 66,0 тыс. рублей  или 6,2 % (в том числе расходы на снос ветхих и пустующих домов 25,0 тыс. рублей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b/>
          <w:i/>
          <w:sz w:val="30"/>
          <w:szCs w:val="30"/>
        </w:rPr>
        <w:t>благоустройство сельских населенных пунктов</w:t>
      </w:r>
      <w:r>
        <w:rPr>
          <w:sz w:val="30"/>
          <w:szCs w:val="30"/>
        </w:rPr>
        <w:t xml:space="preserve"> запланировано 182,5 тыс. рублей или 25,0 %, в том числе на содержание и ремонт объектов благоустройства 12,1 тыс. рублей, на оплату расходов по уличному освещению 170,4 тыс. рублей. На финансирование расходов по текущему ремонту, благоустройству воинских захоронений мемориальных комплексов, мест боевой и воинской славы запланировано 13,0 тыс.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40:00Z</dcterms:created>
  <dc:creator>elena.kucherova</dc:creator>
  <dc:description/>
  <cp:keywords/>
  <dc:language>en-US</dc:language>
  <cp:lastModifiedBy>Козловская Наталья Владимировна</cp:lastModifiedBy>
  <cp:lastPrinted>2020-01-15T09:51:00Z</cp:lastPrinted>
  <dcterms:modified xsi:type="dcterms:W3CDTF">2022-02-14T06:46:00Z</dcterms:modified>
  <cp:revision>95</cp:revision>
  <dc:subject/>
  <dc:title/>
</cp:coreProperties>
</file>