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декабрь 2021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-декабрь 2021 года поступило доходов в сумме 44 453,2 тыс. руб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финансированы  расходы  в  объеме 44 503,5 тыс. рублей,  дефицит на 1 января 2022 года составил 50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3 %) сформировалась за счет налоговых поступлений в сумме 11 865,0 тыс. рублей. По сравнению с аналогичным периодом прошлого года налоговые поступления увеличились на 1 447,5 тыс. рублей и составляют 113,9 %, в реальном выражении (с учетом индекса потребительских цен 109,5 %) поступления увеличились на 457,8 тыс. рублей или на 104,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еналоговые доходы сложились в сумме 1 886,5 тыс. рублей и по сравнению с аналогичным периодом прошлого года снизились на 136,0 тыс. рублей или 6,7 процентных пункта, а в реальном выражении поступления снизились на 328,1 тыс. рублей или 14,8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30701,7 тыс. рублей, или 98,4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Уровень дотационности бюджета района в отчетном периоде составил 55,8 %, при утвержденном на год 61,1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 направлениями  финансирования  расходов  бюджета  в отчетном периоде были:</w:t>
        <w:br/>
        <w:t>— отрасли  социальной  сферы   73,8 % от объема всех расходов (32 828,2 тыс. рублей);</w:t>
        <w:br/>
        <w:t>— жилищно-коммунальные   услуги   и  жилищное строительство   10,5  % (4 670,9 тыс. рублей);</w:t>
        <w:br/>
        <w:t>— отрасли   национальной   экономики    2,8  %   (1 259,9  тыс. рублей,  из них сельское хозяйство 335,0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я первоочередных бюджетных обязательств за январь-декабрь 2021 года составила 84,5 % от всех расходов (37 596,8 тыс. рублей), из них направлено на заработную плату с начислениями 26 597,3 тыс. рублей (59,8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 1 января 2022 года долг органов местного управления и самоуправления Мстиславского района отсутствует. Долг, гарантированный районным исполнительным комитетом, составил 6 229,6 тыс. рублей при утвержденном лимите на 2021 год 6 248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Сеть, штаты  бюджетных учреждений по состоянию на 1 января 2022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4,1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2-01-26T12:16:00Z</dcterms:modified>
  <cp:revision>104</cp:revision>
  <dc:subject/>
  <dc:title/>
</cp:coreProperties>
</file>