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исполнения бюджета Мстиславского района за январь 2022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2022 года поступило доходов в сумме 3 368,9 тыс.  рублей, профинансированы  расходы  в  объеме  3 019,7 тыс. рублей,  профицит  на 1 февраля  2022 года составил 349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91,7 %) сформировалась за счет налоговых  поступлений в сумме 1 259,7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 увеличились на 135,4 тыс. рублей и составляют 112,0 %,  в реальном выражении (с учетом индекса потребительских цен   110,4  %) поступления увеличились на 18,5 тыс. рублей или на  101,5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13,9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по сравнению  с  аналогичным  периодом  прошлого года снижение на 14,9 тыс. рублей или  11,6  процентных пункта, а  в реальном выражении поступления снизились на 28,3 тыс. рублей или  19,9  процентных пункт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 995,3 тыс. рублей, или 31,0 % утвержденного плана на 1 квартал 2022 г.  или  6,7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59,2 %,  при утвержденном на год 64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6,4 %   от  объема всех расходов (2 308,1 тыс. рублей);</w:t>
        <w:br/>
        <w:t>— жилищно-коммунальные услуги   и   жилищное   строительство   10,1 % (305,0 тыс. рублей);</w:t>
        <w:br/>
        <w:t>— отрасли  национальной  экономики  2,1  %   (64,7  тыс.  рублей,  из  них сельское хозяйство 22,0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2022 года составила 97,4 % от всех расходов (2 942,0 тыс. рублей), из них направлено  на  заработную плату с начислениями 2 113,2 тыс. рублей (70,0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февраля 2022 года долг, гарантированный районным исполнительным комитетом  составил 6 228,3 тыс. рублей при утвержденном лимите  на 2022 год  6 025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февраля 2022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3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2-02-14T06:10:00Z</dcterms:modified>
  <cp:revision>45</cp:revision>
  <dc:subject/>
  <dc:title/>
</cp:coreProperties>
</file>