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393939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393939"/>
          <w:sz w:val="30"/>
          <w:szCs w:val="30"/>
        </w:rPr>
      </w:r>
    </w:p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 xml:space="preserve">Итоги исполнения бюджета Мстиславского района за </w:t>
      </w:r>
    </w:p>
    <w:p>
      <w:pPr>
        <w:pStyle w:val="Heading2"/>
        <w:spacing w:lineRule="exact" w:line="330"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>январь-апрель 2022 г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Underpoint"/>
        <w:widowControl w:val="false"/>
        <w:ind w:firstLine="709"/>
        <w:rPr/>
      </w:pPr>
      <w:r>
        <w:rPr>
          <w:sz w:val="30"/>
          <w:szCs w:val="30"/>
        </w:rPr>
        <w:t>В консолидированный бюджет Мстиславского района за                    январь-апрель 2022 года поступило доходов в сумме 13 898,7 тыс.  рублей, профинансированы  расходы  в  объеме  14 275,9 тыс. рублей,  дефицит  на 1 мая  2022 года составил 377,2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ая доля собственных доходов консолидированного бюджета района (85,9 %) сформировалась за счет налоговых  поступлений в сумме 4 092,1 тыс. рублей.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 сравнению с аналогичным периодом прошлого года налоговые поступления  увеличились на 55,4 тыс. рублей и составляют 101,4 %,  в реальном выражении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(с учетом индекса потребительских цен   113,3  %) поступления снизились на 481,5 тыс. рублей или 10,5  процентных пун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налоговые  доходы сложились в сумме 673,8 тыс. рублей и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о сравнению  с  аналогичным  периодом  прошлого года поступления  снизились на 2,2 тыс. рублей или 0,3  процентных пункта, 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в реальном выражении поступления снизились на 92,1 тыс. рублей или 12,0  процентных пун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звозмездные поступления из областного и республиканского бюджетов составили 9 132,8 тыс. рублей, или 64,2 % утвержденного плана на 1-е полугодие 2022 г.  или  30,7 % годового плана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Уровень дотационности бюджета района в отчетном периоде составил 63,4 %,  при утвержденном на год 64,0 %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Основными    направлениями   финансирования   расходов   бюджета в отчетном периоде были:</w:t>
        <w:br/>
        <w:t>— отрасли   социальной  сферы  74,5 % от объема всех расходов (10 636,2 тыс. рублей);</w:t>
        <w:br/>
        <w:t>— жилищно-коммунальные услуги   и   жилищное   строительство   10,1 % (1 439,1 тыс. рублей);</w:t>
        <w:br/>
        <w:t>— отрасли   национальной   экономики   2,5   %     (351,6  тыс.  рублей,  из  них сельское хозяйство 91,3 тыс. рублей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Доля первоочередных бюджетных обязательств за январь-апрель 2022 года составила 92,1 % от всех расходов (13 148,8 тыс. рублей), из них направлено на заработную  плату с начислениями 8 888,3 тыс. рублей (62,3 % от всех расходов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По состоянию на 1 мая 2022 года долг, гарантированный районным исполнительным комитетом, составил 6 231,2 тыс. рублей при утвержденном лимите на 2022 год 6 025,3 тыс. рублей.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Сеть,  штаты  бюджетных  учреждений по состоянию на 1 мая 2022 г. характеризуется следующими данными:</w:t>
      </w:r>
    </w:p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170"/>
        <w:gridCol w:w="309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чрежд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атные единиц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хи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68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188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003,7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1,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 «Районный центр по обеспечению деятельности бюджетных организаций и государственных органов Мстиславского района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,75</w:t>
            </w:r>
          </w:p>
        </w:tc>
      </w:tr>
    </w:tbl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Финансовый отдел Мстиславского райисполко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Куксовская Елена</dc:creator>
  <dc:description/>
  <cp:keywords/>
  <dc:language>en-US</dc:language>
  <cp:lastModifiedBy>Киселева Елена Александровна</cp:lastModifiedBy>
  <dcterms:modified xsi:type="dcterms:W3CDTF">2022-05-12T08:16:00Z</dcterms:modified>
  <cp:revision>58</cp:revision>
  <dc:subject/>
  <dc:title/>
</cp:coreProperties>
</file>