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декабрь 2022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декабрь 2022 года поступило доходов в сумме 46 168,7 тыс.  рублей, профинансированы  расходы  в  объеме  45 266,6 тыс. рублей,  профицит  на 1 января  2023 года составил 902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3 %) сформировалась за счет налоговых  поступлений в сумме 13 070,1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 увеличились на 1 205,1 тыс. рублей и составляют 110,2 %,  в реальном выраже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с учетом индекса потребительских цен   115,2  %) поступления снизились на 598,4 тыс. рублей или 4,4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2 069,4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по сравнению  с  аналогичным  периодом  прошлого года поступления  увеличились на 183,0 тыс. рублей и составляют 109,7 %,   в реальном выражении поступления снизились на 103,7 тыс. рублей или 4,8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31 029,2 тыс. рублей, или 104,1 % утвержденного 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1,3 %,  при утвержденном на год  64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сферы  74,6 % от объема всех расходов (33 769,0 тыс. рублей);</w:t>
        <w:br/>
        <w:t>— жилищно-коммунальные услуги   и   жилищное   строительство   9,8 % (4 456,9 тыс. рублей);</w:t>
        <w:br/>
        <w:t>— отрасли   национальной   экономики   3,4   %     (1 524,0  тыс.  рублей,  из  них сельское хозяйство 360,2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декабрь 2022 года составила 87,6 % от всех расходов (39 660,6 тыс. рублей), из них направлено на заработную  плату с начислениями 28 645,8 тыс. рублей (63,3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января 2023 года долг органов местного управления и самоуправления Мстиславского района отсутствует. Долг, гарантированный районным исполнительным комитетом, составил 6 024,3 тыс. рублей при утвержденном лимите на 2022 год 6 025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еть, штаты   бюджетных   учреждений по состоянию на 1 января 2023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28,8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Шапырь Людмила Сергеевна</cp:lastModifiedBy>
  <dcterms:modified xsi:type="dcterms:W3CDTF">2023-02-02T06:18:00Z</dcterms:modified>
  <cp:revision>94</cp:revision>
  <dc:subject/>
  <dc:title/>
</cp:coreProperties>
</file>