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июль 2022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ль 2022 года поступило доходов в сумме 25 232,2 тыс.  рублей, профинансированы  расходы  в  объеме  25 638,3 тыс. рублей,  дефицит  на 1 августа  2022 года составил 40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4 %) сформировалась за счет налоговых  поступлений в сумме 7 289,7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равнению с аналогичным периодом прошлого года налоговые поступления  увеличились на 402,4 тыс. рублей и составляют 105,8 %,  в реальном выражении (с учетом индекса потребительских цен   115,1  %) поступления снизились на 637,6 тыс. рублей или 8,0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 146,7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авнению  с  аналогичным  периодом  прошлого года поступления  увеличились на 53,0 тыс. рублей и составляют 104,8 %,   в реальном выражении поступления снизились на 112,1 тыс. рублей или 8,9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6 795,8 тыс. рублей, или 79,8 % утвержденного плана на 9 месяцев 2022 г.  или  56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5,2 %,  при утвержденном на год  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сферы  75,3 % от объема всех расходов (19 306,4 тыс. рублей);</w:t>
        <w:br/>
        <w:t>— жилищно-коммунальные услуги   и   жилищное   строительство   10,3 % (2 644,2 тыс. рублей);</w:t>
        <w:br/>
        <w:t>— отрасли   национальной   экономики   2,4   %     (605,5  тыс.  рублей,  из  них сельское хозяйство 173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июль 2022 года составила 90,6 % от всех расходов (23 223,2 тыс. рублей), из них направлено на заработную  плату с начислениями 17 150,8 тыс. рублей (66,9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 1 августа 2022 года долг органов местного управления и самоуправления Мстиславского района составил 15,5 тыс. рублей, связан с обязательствами, подлежащими исполнению по выданным гарантиям.  Долг, гарантированный районным исполнительным комитетом, составил 6 162,3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  штаты   бюджетных   учреждений по состоянию на 1 августа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8-12T13:29:00Z</dcterms:modified>
  <cp:revision>71</cp:revision>
  <dc:subject/>
  <dc:title/>
</cp:coreProperties>
</file>