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30" w:before="0" w:after="0"/>
        <w:jc w:val="center"/>
        <w:rPr>
          <w:rFonts w:ascii="Times New Roman" w:hAnsi="Times New Roman" w:cs="Times New Roman"/>
          <w:bCs w:val="false"/>
          <w:color w:val="393939"/>
          <w:sz w:val="30"/>
          <w:szCs w:val="30"/>
        </w:rPr>
      </w:pPr>
      <w:r>
        <w:rPr>
          <w:rFonts w:cs="Times New Roman" w:ascii="Times New Roman" w:hAnsi="Times New Roman"/>
          <w:bCs w:val="false"/>
          <w:color w:val="393939"/>
          <w:sz w:val="30"/>
          <w:szCs w:val="30"/>
        </w:rPr>
      </w:r>
    </w:p>
    <w:p>
      <w:pPr>
        <w:pStyle w:val="Heading2"/>
        <w:spacing w:lineRule="exact" w:line="330" w:before="0" w:after="0"/>
        <w:jc w:val="center"/>
        <w:rPr>
          <w:rFonts w:ascii="Times New Roman" w:hAnsi="Times New Roman" w:cs="Times New Roman"/>
          <w:bCs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Cs w:val="false"/>
          <w:color w:val="000000"/>
          <w:sz w:val="30"/>
          <w:szCs w:val="30"/>
        </w:rPr>
        <w:t xml:space="preserve">Итоги исполнения бюджета Мстиславского района за </w:t>
      </w:r>
    </w:p>
    <w:p>
      <w:pPr>
        <w:pStyle w:val="Heading2"/>
        <w:spacing w:lineRule="exact" w:line="330"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30"/>
          <w:szCs w:val="30"/>
        </w:rPr>
        <w:t>январь-июнь 2022 г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</w:r>
    </w:p>
    <w:p>
      <w:pPr>
        <w:pStyle w:val="Underpoint"/>
        <w:widowControl w:val="false"/>
        <w:ind w:firstLine="709"/>
        <w:rPr/>
      </w:pPr>
      <w:r>
        <w:rPr>
          <w:sz w:val="30"/>
          <w:szCs w:val="30"/>
        </w:rPr>
        <w:t>В консолидированный бюджет Мстиславского района за                    январь-июнь 2022 года поступило доходов в сумме 21 596,3 тыс.  рублей, профинансированы  расходы  в  объеме  22 016,1 тыс. рублей,  дефицит  на 1 июля  2022 года составил 419,8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новная доля собственных доходов консолидированного бюджета района (85,5 %) сформировалась за счет налоговых  поступлений в сумме 5 993,6 тыс. рублей. По сравнению с аналогичным периодом прошлого года налоговые поступления  увеличились на 361,9 тыс. рублей и составляют 106,4 %,  в реальном выражении (с учетом индекса потребительских цен   114,6  %) поступления снизились на 460,3 тыс. рублей или 7,1  процентных пункта.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налоговые  доходы сложились в сумме 1 015,7 тыс. рублей и по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равнению  с  аналогичным  периодом  прошлого года поступления  увеличились на 49,5 тыс. рублей и составляют 105,1 %,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 xml:space="preserve">в реальном выражении поступления снизились на 91,6 тыс. рублей или 8,3  процентных пунк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езвозмездные поступления из областного и республиканского бюджетов составили 14 587,0 тыс. рублей, или 102,6 % утвержденного плана на 1-е полугодие 2022 г.  или  49,0 % годового плана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Уровень дотационности бюджета района в отчетном периоде составил 66,0 %,  при утвержденном на год  64,0 %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rPr/>
      </w:pPr>
      <w:r>
        <w:rPr>
          <w:color w:val="FF0000"/>
          <w:sz w:val="30"/>
          <w:szCs w:val="30"/>
        </w:rPr>
        <w:t xml:space="preserve">         </w:t>
      </w:r>
      <w:r>
        <w:rPr>
          <w:sz w:val="30"/>
          <w:szCs w:val="30"/>
        </w:rPr>
        <w:t>Основными    направлениями   финансирования   расходов   бюджета в отчетном периоде были:</w:t>
        <w:br/>
        <w:t>— отрасли   социальной  сферы  75,7 % от объема всех расходов (16 674,2 тыс. рублей);</w:t>
        <w:br/>
        <w:t>— жилищно-коммунальные услуги   и   жилищное   строительство   9,8 % (2 157,2 тыс. рублей);</w:t>
        <w:br/>
        <w:t>— отрасли   национальной   экономики   2,4   %     (522,6  тыс.  рублей,  из  них сельское хозяйство 144,6 тыс. рублей)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Доля первоочередных бюджетных обязательств за январь-июнь 2022 года составила 91,5 % от всех расходов (20 140,4 тыс. рублей), из них направлено на заработную  плату с начислениями 14 576,3 тыс. рублей (66,2 % от всех расходов)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По состоянию на  1 июля 2022 года долг органов местного управления и самоуправления Мстиславского района составил 20,7 тыс. рублей, связан с обязательствами, подлежащими исполнению по выданным гарантиям.  Долг, гарантированный районным исполнительным комитетом, составил 6 191,0 тыс. рублей при утвержденном лимите на 2022 год 6 025,3 тыс. рублей.</w:t>
      </w:r>
    </w:p>
    <w:p>
      <w:pPr>
        <w:pStyle w:val="Style14"/>
        <w:tabs>
          <w:tab w:val="clear" w:pos="708"/>
          <w:tab w:val="left" w:pos="709" w:leader="none"/>
          <w:tab w:val="left" w:pos="1114" w:leader="none"/>
        </w:tabs>
        <w:spacing w:before="0" w:after="0"/>
        <w:jc w:val="both"/>
        <w:rPr/>
      </w:pPr>
      <w:r>
        <w:rPr>
          <w:color w:val="FF0000"/>
          <w:sz w:val="30"/>
          <w:szCs w:val="30"/>
        </w:rPr>
        <w:t xml:space="preserve">        </w:t>
      </w:r>
      <w:r>
        <w:rPr>
          <w:sz w:val="30"/>
          <w:szCs w:val="30"/>
        </w:rPr>
        <w:t>Сеть,   штаты   бюджетных   учреждений по состоянию на 1 июля 2022 г. характеризуется следующими данными:</w:t>
      </w:r>
    </w:p>
    <w:p>
      <w:pPr>
        <w:pStyle w:val="Style14"/>
        <w:tabs>
          <w:tab w:val="clear" w:pos="708"/>
          <w:tab w:val="left" w:pos="1114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170"/>
        <w:gridCol w:w="3090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 учрежден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атные единицы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рхи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е хозяйст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дравоохране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565,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188,2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003,7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1,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 «Районный центр по обеспечению деятельности бюджетных организаций и государственных органов Мстиславского района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,75</w:t>
            </w:r>
          </w:p>
        </w:tc>
      </w:tr>
    </w:tbl>
    <w:p>
      <w:pPr>
        <w:pStyle w:val="Style14"/>
        <w:spacing w:before="0" w:after="0"/>
        <w:jc w:val="both"/>
        <w:rPr/>
      </w:pPr>
      <w:r>
        <w:rPr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Финансовый отдел Мстиславского райисполком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0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31:00Z</dcterms:created>
  <dc:creator>Куксовская Елена</dc:creator>
  <dc:description/>
  <cp:keywords/>
  <dc:language>en-US</dc:language>
  <cp:lastModifiedBy>Козловская Наталья Владимировна</cp:lastModifiedBy>
  <dcterms:modified xsi:type="dcterms:W3CDTF">2022-07-12T08:05:00Z</dcterms:modified>
  <cp:revision>68</cp:revision>
  <dc:subject/>
  <dc:title/>
</cp:coreProperties>
</file>