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</w:r>
    </w:p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 xml:space="preserve">Итоги исполнения бюджета Мстиславского района за 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январь-май 2022 г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-май 2022 года поступило доходов в сумме 17 437,9 тыс.  рублей, профинансированы  расходы  в  объеме  17 766,7 тыс. рублей,  дефицит  на 1 июня  2022 года составил 328,8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5,1 %) сформировалась за счет налоговых  поступлений в сумме 4 961,8 тыс. рублей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 сравнению с аналогичным периодом прошлого года налоговые поступления  увеличились на 316,9 тыс. рублей и составляют 106,8 %, 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реальном выражении (с учетом индекса потребительских цен   114,0  %) поступления снизились на 333,4 тыс. рублей или 6,3  процентных пункта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налоговые  доходы сложились в сумме 869,5 тыс. рублей и по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равнению  с  аналогичным  периодом  прошлого года поступления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увеличились на 20,1 тыс. рублей и составляют 102,4 %,   в реальном выражении поступления снизились на 98,8 тыс. рублей или 10,2  процентных пун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11 606,6 тыс. рублей, или 81,6 % утвержденного плана на 1-е полугодие 2022 г.  или  39,0 % годового плана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Уровень дотационности бюджета района в отчетном периоде составил 64,7 %,  при утвержденном на год 64,0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 направлениями   финансирования   расходов   бюджета в отчетном периоде были:</w:t>
        <w:br/>
        <w:t>— отрасли   социальной  сферы  75,6 % от объема всех расходов (13 432,7 тыс. рублей);</w:t>
        <w:br/>
        <w:t>— жилищно-коммунальные услуги   и   жилищное   строительство   9,1 % (1 611,9 тыс. рублей);</w:t>
        <w:br/>
        <w:t>— отрасли   национальной   экономики   2,5   %     (449,5  тыс.  рублей,  из  них сельское хозяйство 116,4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Доля первоочередных бюджетных обязательств за январь-май 2022 года составила 92,6 % от всех расходов (16 449,4 тыс. рублей), из них направлено на заработную  плату с начислениями 11 417,8 тыс. рублей (64,3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 состоянию на 1 июня 2022 года долг, гарантированный районным исполнительным комитетом, составил 6 213,3 тыс. рублей при утвержденном лимите на 2022 год 6 025,3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Сеть,  штаты  бюджетных  учреждений по состоянию на 1 июня 2022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65,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88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03,7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1,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,75</w:t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 Владимировна</cp:lastModifiedBy>
  <dcterms:modified xsi:type="dcterms:W3CDTF">2022-06-13T08:18:00Z</dcterms:modified>
  <cp:revision>62</cp:revision>
  <dc:subject/>
  <dc:title/>
</cp:coreProperties>
</file>