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з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январь-ноябрь 2022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ноябрь 2022 года поступило доходов в сумме 40 839,0 тыс.  рублей, профинансированы  расходы  в  объеме  39 394,4 тыс. рублей,  профицит  на 1 декабря  2022 года составил 1444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7,2 %) сформировалась за счет налоговых  поступлений в сумме 11 832,9 тыс. рублей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сравнению с аналогичным периодом прошлого года налоговые поступления  увеличились на 1 104,9 тыс. рублей и составляют 110,3 %,  в реальном выражени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с учетом индекса потребительских цен   115,4  %) поступления снизились на 547,2 тыс. рублей или 4,4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 744,5 тыс. рублей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 по сравнению  с  аналогичным  периодом  прошлого года поступления  увеличились на 147,1 тыс. рублей и составляют 109,2 %,   в реальном выражении поступления снизились на 98,9 тыс. рублей или 5,4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27 261,6 тыс. рублей, или 91,5 % утвержденного 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3,2 %,  при утвержденном на год  64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социальной  сферы  74,8 % от объема всех расходов (29 459,2 тыс. рублей);</w:t>
        <w:br/>
        <w:t>— жилищно-коммунальные услуги   и   жилищное   строительство   9,7 % (3 833,7 тыс. рублей);</w:t>
        <w:br/>
        <w:t>— отрасли   национальной   экономики   3,1   %     (1 240,4  тыс.  рублей,  из  них сельское хозяйство 298,2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ноябрь 2022 года составила 88,5 % от всех расходов (34 861,8 тыс. рублей), из них направлено на заработную  плату с начислениями 25 567,5 тыс. рублей (64,9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 1 декабря 2022 года долг органов местного управления и самоуправления Мстиславского района составил 84,1 тыс. рублей, связан с обязательствами, подлежащими исполнению по выданным гарантиям. Долг, гарантированный районным исполнительным комитетом, составил 6 059,0 тыс. рублей при утвержденном лимите на 2022 год 6 025,3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</w:t>
      </w:r>
      <w:r>
        <w:rPr>
          <w:sz w:val="30"/>
          <w:szCs w:val="30"/>
        </w:rPr>
        <w:t>Сеть, штаты   бюджетных   учреждений по состоянию на 1 декабря 2022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5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30,9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2-12-12T06:26:00Z</dcterms:modified>
  <cp:revision>90</cp:revision>
  <dc:subject/>
  <dc:title/>
</cp:coreProperties>
</file>