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октябрь 2022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октябрь 2022 года поступило доходов в сумме 36 438,2 тыс.  рублей, профинансированы  расходы  в  объеме  35 555,0 тыс. рублей,  профицит  на 1 ноября  2022 года составил 883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ая доля собственных доходов консолидированного бюджета района (87,5 %) сформировалась за счет налоговых  поступлений в сумме 10 786,3 тыс. рублей. По сравнению с аналогичным периодом прошлого года налоговые поступления  увеличились на 914,8 тыс. рублей и составляют 109,3 %,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альном выражении (с учетом индекса потребительских цен   115,7  %) поступления снизились на 635,0 тыс. рублей или 5,6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536,3 тыс. рублей и по сравнению  с  аналогичным  периодом  прошлог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а поступления  увеличились на 62,2 тыс. рублей и составляют 104,2 %,   в реальном выражении поступления снизились на 169,2 тыс. рублей или 9,9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4 115,6 тыс. рублей, или 80,9 % утвержденного  годового плана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4,0 %,  при утвержденном на год  64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сферы  74,6 % от объема всех расходов (26 541,8 тыс. рублей);</w:t>
        <w:br/>
        <w:t>— жилищно-коммунальные услуги   и   жилищное   строительство   10,2 % (3 623,3 тыс. рублей);</w:t>
        <w:br/>
        <w:t>— отрасли   национальной   экономики   2,9   %     (1 019,0  тыс.  рублей,  из  них сельское хозяйство 270,1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октябрь 2022 года составила 89,1 % от всех расходов (31 679,3 тыс. рублей), из них направлено на заработную  плату с начислениями 23 342,4 тыс. рублей (65,7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ноября 2022 года долг органов местного управления и самоуправления Мстиславского района составил 58,1 тыс. рублей, связан с обязательствами, подлежащими исполнению по выданным гарантиям.  Долг, гарантированный районным исполнительным комитетом, составил 6 085,5 тыс. рублей при утвержденном лимите на 2022 год 6 025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еть, штаты   бюджетных   учреждений по состоянию на 1 ноября 2022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5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30,9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</w:t>
      </w:r>
    </w:p>
    <w:p>
      <w:pPr>
        <w:pStyle w:val="Style14"/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2-11-14T11:29:00Z</dcterms:modified>
  <cp:revision>85</cp:revision>
  <dc:subject/>
  <dc:title/>
</cp:coreProperties>
</file>