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сентябрь 2022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сентябрь 2022 года поступило доходов в сумме 31 979,3 тыс.  рублей, профинансированы  расходы  в  объеме  32 012,9 тыс. рублей,  дефицит  на 1 октября  2022 года составил 33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9 %) сформировалась за счет налоговых  поступлений в сумме 9 335,4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 увеличились на 773,4 тыс. рублей и составляют 109,0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 реальном выражении (с учетом индекса потребительских цен   115,7  %) поступления снизились на 570,8 тыс. рублей или 5,8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402,8 тыс. рублей и по сравнению  с  аналогичным  периодом  прошлог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а поступления  увеличились на 83,1 тыс. рублей и составляют 106,3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в реальном выражении поступления снизились на 124,1 тыс. рублей или 8,1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1 241,1 тыс. рублей, или 100,9 % утвержденного плана на 9 месяцев 2022 г.  или  71,3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5,1 %,  при утвержденном на год  64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сферы  74,6 % от объема всех расходов (23 877,5 тыс. рублей);</w:t>
        <w:br/>
        <w:t>— жилищно-коммунальные услуги   и   жилищное   строительство   10,3 % (3 299,6 тыс. рублей);</w:t>
        <w:br/>
        <w:t>— отрасли   национальной   экономики   2,7   %     (861,0  тыс.  рублей,  из  них сельское хозяйство 243,9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сентябрь 2022 года составила 88,9 % от всех расходов (28 447,9 тыс. рублей), из них направлено на заработную  плату с начислениями 21 114,8 тыс. рублей (66,6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октября 2022 года долг органов местного управления и самоуправления Мстиславского района составил 5,2 тыс. рублей, связан с обязательствами, подлежащими исполнению по выданным гарантиям.  Долг, гарантированный районным исполнительным комитетом, составил 6 125,3 тыс. рублей при утвержденном лимите на 2022 год 6 025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Сеть, штаты   бюджетных   учреждений по состоянию на 1 октября 2022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5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83,8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2-10-11T05:11:00Z</dcterms:modified>
  <cp:revision>81</cp:revision>
  <dc:subject/>
  <dc:title/>
</cp:coreProperties>
</file>