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 xml:space="preserve">Итоги исполнения бюджета Мстиславского района за 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январь-февраль 2022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2 года поступило доходов в сумме 6 380,9 тыс.  рублей, профинансированы  расходы  в  объеме  6 551,8 тыс. рублей,  дефицит  на 1 марта  2022 года составил 170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ая доля собственных доходов консолидированного бюджета района (87,2 %) сформировалась за счет налоговых  поступлений в сумме 2 062,8 тыс. рублей. По сравнению с аналогичным периодом прошлого года налоговые поступления  увеличились на 134,6 тыс. рублей и составляют 107,0 %,  в реальном выражении (с учетом индекса потребительских цен   110,2  %) поступления снизились на 62,1 тыс. рублей или 2,9  процентных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е  доходы сложились в сумме 302,7 тыс. рублей и по сравнению  с  аналогичным  периодом  прошлого года поступления  увеличились на 61,6 тыс. рублей и составляют 125,5 %,   в реальном выражении поступления увеличились на 37,0 тыс. рублей и  составляют  113,9 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 областного и республиканского бюджетов составили 4 015,4 тыс. рублей, или 62,5 % утвержденного плана на 1 квартал 2022 г.  или  13,5 %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ровень дотационности бюджета района в отчетном периоде составил 62,5 %,  при утвержденном на год 64,0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и    направлениями   финансирования   расходов   бюджета в отчетном периоде были:</w:t>
        <w:br/>
        <w:t>— отрасли  социальной  сферы   79,0 %   от  объема всех расходов (5 177,1 тыс. рублей);</w:t>
        <w:br/>
        <w:t>— жилищно-коммунальные услуги   и   жилищное   строительство   6,3 % (410,7 тыс. рублей);</w:t>
        <w:br/>
        <w:t>— отрасли   национальной   экономики   3,0   %     (196,4  тыс.  рублей,  из  них сельское хозяйство 43,9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Доля первоочередных бюджетных обязательств за январь-февраль 2022 года составила 96,4 % от всех расходов (6 319,1 тыс. рублей), из них направлено  на  заработную плату с начислениями 4 220,3 тыс. рублей (64,4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 состоянию на 1 марта 2022 года долг, гарантированный районным исполнительным комитетом, составил 6 246,7 тыс. рублей при утвержденном лимите на 2022 год 6 025,3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</w:t>
      </w:r>
      <w:r>
        <w:rPr>
          <w:sz w:val="30"/>
          <w:szCs w:val="30"/>
        </w:rPr>
        <w:t>Сеть, штаты бюджетных учреждений по состоянию на 1 марта 2022 г. характеризуется следующими данными:</w:t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6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88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3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7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2-03-14T08:43:00Z</dcterms:modified>
  <cp:revision>49</cp:revision>
  <dc:subject/>
  <dc:title/>
</cp:coreProperties>
</file>