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март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22 года поступило доходов в сумме 10 083,5 тыс.  рублей, профинансированы  расходы  в  объеме  10 440,1 тыс. рублей,  дефицит  на 1 апреля  2022 года составил 356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6 %) сформировалась за счет налоговых  поступлений в сумме 3 006,4 тыс. рублей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равнению с аналогичным периодом прошлого года налоговые поступления  увеличились на 211,2 тыс. рублей и составляют 107,6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в реальном выражении (с учетом индекса потребительских цен   112,1  %) поступления снизились на 127,0 тыс. рублей или 4,1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466,8 тыс. рублей и п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авнению  с  аналогичным  периодом  прошлого года поступления  увеличились на 57,3 тыс. рублей и составляют 114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 реальном выражении поступления увеличились на 7,8 тыс. рублей и  составляют  101,7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6 610,3 тыс. рублей, или 102,8 % утвержденного плана на 1 квартал 2022 г.  или  22,2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3,0 %,  при утвержденном на год 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5,4 %   от  объема всех расходов (7 867,2 тыс. рублей);</w:t>
        <w:br/>
        <w:t>— жилищно-коммунальные услуги   и   жилищное   строительство   9,9 % (1 037,6 тыс. рублей);</w:t>
        <w:br/>
        <w:t>— отрасли   национальной   экономики   2,3   %     (239,8  тыс.  рублей,  из  них сельское хозяйство 66,8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март 2022 года составила 93,0 % от всех расходов (9 706,9 тыс. рублей), из них направлено  на  заработную плату с начислениями 6 429,6 тыс. рублей (61,6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апреля 2022 года долг, гарантированный районным исполнительным комитетом, составил 6 243,8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 штаты  бюджетных  учреждений по состоянию на 1 апреля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4-12T06:29:00Z</dcterms:modified>
  <cp:revision>54</cp:revision>
  <dc:subject/>
  <dc:title/>
</cp:coreProperties>
</file>