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1 марта 2022 г.  № 50-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</w:t>
      </w:r>
      <w:r>
        <w:rPr>
          <w:color w:val="FF0000"/>
        </w:rPr>
        <w:tab/>
      </w:r>
      <w:r>
        <w:rPr>
          <w:color w:val="FF0000"/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0 г. № 48-3 «О районном бюджете на 2022 год» следующие изменения: 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1.1.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«1. Утвердить районный бюджет на 2022 год по рас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3 843 672,99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сходя из прогнозируемого объема доходов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3 833 972,2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1 год в сумме 9 700,73 рубля  и источники его финансирования согласно приложению 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3 723 323,00» заменить цифрами       «43 833 972,2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43 723 323,00» заменить цифрами      «43 843 672,99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5.2 пункта 5 цифры «52 300,00» заменить цифрами      «116 064,81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приложения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5. 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794 944,00</w:t>
            </w:r>
          </w:p>
        </w:tc>
      </w:tr>
      <w:tr>
        <w:trPr>
          <w:trHeight w:val="85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794 94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5 593,26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05 593,2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 981,00</w:t>
            </w:r>
          </w:p>
        </w:tc>
      </w:tr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 981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 98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22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</w:t>
            </w:r>
          </w:p>
        </w:tc>
      </w:tr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723 32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833 972,26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 w:val="30"/>
          <w:szCs w:val="30"/>
        </w:rPr>
        <w:t>1.6. в приложении 4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1 00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1 3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9 76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34 351,99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4 5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2 96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1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805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1 61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1 612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 904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 90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305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 861,26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 861,26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 304,7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0 304,73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3 59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93 59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 4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 40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39 20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7 35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26 20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4 35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723 323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843 672,99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  в приложении 5 к этому решен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17 86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8 90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2 9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2 9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1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46 72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4 60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8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6 8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6 87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3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4 71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97 87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 84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945 774,00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935 774,00»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 401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1 40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 401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 401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1 401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5 5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12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 810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6 374,26»;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после п</w:t>
      </w:r>
      <w:r>
        <w:rPr/>
        <w:t>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 125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49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49,26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564 932,00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 551 932,00»;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67 535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5 096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4 535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92 096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43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 420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 42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055,92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 405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 4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040,92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3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3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3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63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82,00</w:t>
            </w:r>
          </w:p>
        </w:tc>
      </w:tr>
      <w:tr>
        <w:trPr>
          <w:trHeight w:val="6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68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86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50,81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50,81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50,81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50,81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723 32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843 672,99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8. в приложении 6 к этому решению: 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пункте 4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ab/>
        <w:t>в   подпункте   4.1    цифры  «3 175 171,00»  заменить цифрами «3 162 171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89 75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76 758,0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93 758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180 758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в пункте 7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7.1 цифры «766 301,00» заменить цифрами «772 801,00»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7.2 цифры «1 454 700,00» заменить цифрами «1 438 200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242 62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232 62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/>
        <w:t>пункт 9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2531"/>
        <w:gridCol w:w="2828"/>
        <w:gridCol w:w="1704"/>
      </w:tblGrid>
      <w:tr>
        <w:trPr>
          <w:trHeight w:val="9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466 841,00               </w:t>
            </w:r>
          </w:p>
        </w:tc>
      </w:tr>
      <w:tr>
        <w:trPr>
          <w:trHeight w:val="6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56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341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34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14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 798 97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3"/>
        <w:gridCol w:w="1845"/>
      </w:tblGrid>
      <w:tr>
        <w:trPr>
          <w:trHeight w:val="14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39 775 975,00»;                            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9. приложение  8 к этому решению </w:t>
      </w:r>
      <w:r>
        <w:rPr>
          <w:sz w:val="30"/>
        </w:rPr>
        <w:t>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1 № 48-3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3.2022 № 50-6)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00,73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00,73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00,73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8 9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9 2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6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30.12.2021 № 48-3 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1.03.2022 № 50-6)</w:t>
      </w:r>
    </w:p>
    <w:p>
      <w:pPr>
        <w:pStyle w:val="Normal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3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8 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46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10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4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4,81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68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8 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0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7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116 064,81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Гавриленко Алеся Владимировна</cp:lastModifiedBy>
  <cp:lastPrinted>2022-03-09T14:18:00Z</cp:lastPrinted>
  <dcterms:modified xsi:type="dcterms:W3CDTF">2022-03-17T12:15:00Z</dcterms:modified>
  <cp:revision>897</cp:revision>
  <dc:subject/>
  <dc:title>Приложение 2</dc:title>
</cp:coreProperties>
</file>