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495935" cy="46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7 июля 2022 г.  № 52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30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1 г. № 48-3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30 декабря 2021 г. № 48-3 «О районном бюджете на 2022 год» следующие изменения: </w:t>
      </w:r>
    </w:p>
    <w:p>
      <w:pPr>
        <w:pStyle w:val="Normal"/>
        <w:autoSpaceDE w:val="false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43 688 419,99» и «43 678 719,26» заменить соответственно цифрами «43 697 637,99» и «43 687 937,26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43 678 719,26» заменить цифрами       «43 687 937,26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43 688 419,99» заменить цифрами      «43 697 637,99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одпункте 5.2 пункта 5 цифры «116 064,81» заменить цифрами      «117 282,81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4. 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0 688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9 906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6 0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5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18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117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33 71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13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</w:rPr>
              <w:t>28 641 71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 517,00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517,00</w:t>
            </w:r>
          </w:p>
        </w:tc>
      </w:tr>
      <w:tr>
        <w:trPr>
          <w:trHeight w:val="121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80 630,26</w:t>
            </w:r>
          </w:p>
        </w:tc>
      </w:tr>
      <w:tr>
        <w:trPr>
          <w:trHeight w:val="5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80 630,26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80 630,26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 517,00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 517,00</w:t>
            </w:r>
          </w:p>
        </w:tc>
      </w:tr>
      <w:tr>
        <w:trPr>
          <w:trHeight w:val="122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72 630,26</w:t>
            </w:r>
          </w:p>
        </w:tc>
      </w:tr>
      <w:tr>
        <w:trPr>
          <w:trHeight w:val="5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72 630,26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72 630,2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678 719,26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687 937,26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 w:val="30"/>
          <w:szCs w:val="30"/>
        </w:rPr>
        <w:t>1.5. в приложении 4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34 351,99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1 586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19 96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35 569,99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77 586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55 96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6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30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305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 304,73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 304,73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1 522,73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1 522,73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65 23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69 73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 44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4 94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72 602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72 602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7 338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73 602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73 602,0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8 838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 40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 40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2 90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2 901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 718 228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806 30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1 474 56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19 228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7 99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73 879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688 419,99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97 637,99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 в приложении 5 к этому решению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25 470,26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195 360,26»;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3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3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6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30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305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7 87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2 37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 44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24 94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0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39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39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4 50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3 70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3 70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5 50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4 70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4 702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35 774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37 274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211 401,00 </w:t>
            </w:r>
          </w:p>
        </w:tc>
      </w:tr>
      <w:tr>
        <w:trPr>
          <w:trHeight w:val="3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 401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56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8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 40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2 901,00</w:t>
            </w:r>
          </w:p>
        </w:tc>
      </w:tr>
      <w:tr>
        <w:trPr>
          <w:trHeight w:val="3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2 901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56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8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2 90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96 28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31 892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58 228,00</w:t>
            </w:r>
          </w:p>
        </w:tc>
      </w:tr>
      <w:tr>
        <w:trPr>
          <w:trHeight w:val="42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6 301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14 56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93 838,00</w:t>
            </w:r>
          </w:p>
        </w:tc>
      </w:tr>
      <w:tr>
        <w:trPr>
          <w:trHeight w:val="42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7 991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48 489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 000,00 </w:t>
            </w:r>
          </w:p>
        </w:tc>
      </w:tr>
      <w:tr>
        <w:trPr>
          <w:trHeight w:val="3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000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47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000,00</w:t>
            </w:r>
          </w:p>
        </w:tc>
      </w:tr>
      <w:tr>
        <w:trPr>
          <w:trHeight w:val="4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218,00</w:t>
            </w:r>
          </w:p>
        </w:tc>
      </w:tr>
      <w:tr>
        <w:trPr>
          <w:trHeight w:val="3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218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47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218,00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218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88 419,99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97 637,99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7. в приложении 6 к этому решению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дпункте 5.4. пункта 5 цифры «10 486 572,00» заменить   цифрами   «10 487 572,0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600 19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 601 197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6:</w:t>
      </w:r>
    </w:p>
    <w:p>
      <w:pPr>
        <w:pStyle w:val="Newncpi"/>
        <w:ind w:firstLine="708"/>
        <w:rPr/>
      </w:pPr>
      <w:r>
        <w:rPr>
          <w:sz w:val="30"/>
          <w:szCs w:val="30"/>
        </w:rPr>
        <w:t>подпункты 6.1. и 6.2. изложить в следующей редакции: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683"/>
        <w:gridCol w:w="1982"/>
      </w:tblGrid>
      <w:tr>
        <w:trPr>
          <w:trHeight w:val="8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6.1. подпрограмма 1  «Дошкольное образова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7 991,00</w:t>
            </w:r>
          </w:p>
        </w:tc>
      </w:tr>
      <w:tr>
        <w:trPr>
          <w:trHeight w:val="88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16 188,00</w:t>
            </w:r>
          </w:p>
        </w:tc>
      </w:tr>
      <w:tr>
        <w:trPr>
          <w:trHeight w:val="53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390,00</w:t>
            </w:r>
          </w:p>
        </w:tc>
      </w:tr>
      <w:tr>
        <w:trPr>
          <w:trHeight w:val="547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41 578,00»;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6"/>
        <w:gridCol w:w="1838"/>
      </w:tblGrid>
      <w:tr>
        <w:trPr>
          <w:trHeight w:val="36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 322 6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6"/>
        <w:gridCol w:w="1838"/>
      </w:tblGrid>
      <w:tr>
        <w:trPr>
          <w:trHeight w:val="36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 323 600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7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  подпункте  7.2.  цифры  «1 437 900,00»  заменить  цифрами  «1 439 400,0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232 626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 234 126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  подпункте  10.2.   цифры   «920 440,00»   заменить   цифрами  «924 940,0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07 82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36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12 329,00»;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14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39 625 722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14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39 633 722,00»;                            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8 к этому решению: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асногор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асногор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18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116 064,81»       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117 282,81».       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  <w:r>
        <w:rPr>
          <w:spacing w:val="-2"/>
          <w:sz w:val="30"/>
          <w:szCs w:val="30"/>
        </w:rPr>
        <w:t xml:space="preserve">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3-09T14:18:00Z</cp:lastPrinted>
  <dcterms:modified xsi:type="dcterms:W3CDTF">2022-08-15T06:40:00Z</dcterms:modified>
  <cp:revision>1017</cp:revision>
  <dc:subject/>
  <dc:title>Приложение 2</dc:title>
</cp:coreProperties>
</file>