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10 июня 2022 г.  № 51-5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30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1 г. № 48-3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>
          <w:color w:val="FF0000"/>
        </w:rPr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30 декабря 2021 г. № 48-3 «О районном бюджете на 2022 год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в </w:t>
      </w:r>
      <w:hyperlink r:id="rId3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43 843 672,99» и «43 833 972,26» заменить соответственно цифрами «43 688 419,99» и «43 678 719,2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43 833 972,26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менить цифрами       «43 678 719,26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43 843 672,99»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менить цифрами      «43 688 419,99»;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седьмом цифры «1 075 650,00» заменить цифрами       «1 089 397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3.  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 за владение соб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 за владение соба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 за добычу (изъятие) природны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 01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 за добычу (изъятие) природны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65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4 688,00</w:t>
            </w:r>
          </w:p>
        </w:tc>
      </w:tr>
      <w:tr>
        <w:trPr>
          <w:trHeight w:val="92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79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0 688,00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79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645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970,00</w:t>
            </w:r>
          </w:p>
        </w:tc>
      </w:tr>
      <w:tr>
        <w:trPr>
          <w:trHeight w:val="60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970,00</w:t>
            </w:r>
          </w:p>
        </w:tc>
      </w:tr>
      <w:tr>
        <w:trPr>
          <w:trHeight w:val="57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1 32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0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970,00</w:t>
            </w:r>
          </w:p>
        </w:tc>
      </w:tr>
      <w:tr>
        <w:trPr>
          <w:trHeight w:val="5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970,00</w:t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 323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9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5 08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8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9 28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2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2 201,00</w:t>
            </w:r>
          </w:p>
        </w:tc>
      </w:tr>
      <w:tr>
        <w:trPr>
          <w:trHeight w:val="166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 31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6 401,00</w:t>
            </w:r>
          </w:p>
        </w:tc>
      </w:tr>
      <w:tr>
        <w:trPr>
          <w:trHeight w:val="172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11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9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0 31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9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6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785,00</w:t>
            </w:r>
          </w:p>
        </w:tc>
      </w:tr>
      <w:tr>
        <w:trPr>
          <w:trHeight w:val="41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78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 785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 78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07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 0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905 593,26</w:t>
            </w:r>
          </w:p>
        </w:tc>
      </w:tr>
      <w:tr>
        <w:trPr>
          <w:trHeight w:val="85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 905 593,26</w:t>
            </w:r>
          </w:p>
        </w:tc>
      </w:tr>
      <w:tr>
        <w:trPr>
          <w:trHeight w:val="117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24 96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 340,26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14 340,26</w:t>
            </w:r>
          </w:p>
        </w:tc>
      </w:tr>
      <w:tr>
        <w:trPr>
          <w:trHeight w:val="113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</w:rPr>
              <w:t>28 633 71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123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70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770,00</w:t>
            </w:r>
          </w:p>
        </w:tc>
      </w:tr>
      <w:tr>
        <w:trPr>
          <w:trHeight w:val="121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</w:t>
            </w:r>
          </w:p>
        </w:tc>
      </w:tr>
      <w:tr>
        <w:trPr>
          <w:trHeight w:val="56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630,26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132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517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517,00</w:t>
            </w:r>
          </w:p>
        </w:tc>
      </w:tr>
      <w:tr>
        <w:trPr>
          <w:trHeight w:val="122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</w:t>
            </w:r>
          </w:p>
        </w:tc>
      </w:tr>
      <w:tr>
        <w:trPr>
          <w:trHeight w:val="57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0 630,26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833 972,2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 678 719,26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 w:val="30"/>
          <w:szCs w:val="30"/>
        </w:rPr>
        <w:t>1.4. в приложении 4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34 5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2 96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1 586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9 96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6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30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305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55 23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 84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65 23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 84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0 44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 44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93 591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2 19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2 19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7 338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 937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 93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692 228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18 228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48 5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74 569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26 207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21 20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50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5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3 843 672,99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2710"/>
      </w:tblGrid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88 419,99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46 7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4 60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6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25 470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4 605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3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3 13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6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3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5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3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 874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874,26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97 87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7 87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0 440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20 44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 190,0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 190,0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 190,0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заменить позици</w:t>
      </w:r>
      <w:r>
        <w:rPr/>
        <w:t>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2 937,0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2 937,0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2 93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8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2 937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0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50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5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3 4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2 6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72 60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spacing w:lineRule="exact" w:line="280"/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4 5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3 702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03 70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0 282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96 28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92 228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058 228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48 569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бщее среднее образование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414 569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 810,26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6 374,26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 811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6 37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49,2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49,26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5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25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66 841,00 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841,00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35 741,00 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841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841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3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84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9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9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843 672,99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688 419,99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 в приложении 6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5.4 пункта 5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14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 486 572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0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ункты 6, 7 изложить в следующе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6"/>
        <w:gridCol w:w="37"/>
        <w:gridCol w:w="10"/>
        <w:gridCol w:w="2496"/>
        <w:gridCol w:w="2683"/>
        <w:gridCol w:w="1982"/>
      </w:tblGrid>
      <w:tr>
        <w:trPr>
          <w:trHeight w:val="43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806 301,00</w:t>
            </w:r>
          </w:p>
        </w:tc>
      </w:tr>
      <w:tr>
        <w:trPr>
          <w:trHeight w:val="884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82 268,00</w:t>
            </w:r>
          </w:p>
        </w:tc>
      </w:tr>
      <w:tr>
        <w:trPr>
          <w:trHeight w:val="539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>
          <w:trHeight w:val="547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42 268,00</w:t>
            </w:r>
          </w:p>
        </w:tc>
      </w:tr>
      <w:tr>
        <w:trPr>
          <w:trHeight w:val="2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509,00</w:t>
            </w:r>
          </w:p>
        </w:tc>
      </w:tr>
      <w:tr>
        <w:trPr>
          <w:trHeight w:val="875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 604,00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0 000,00</w:t>
            </w:r>
          </w:p>
        </w:tc>
      </w:tr>
      <w:tr>
        <w:trPr>
          <w:trHeight w:val="701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2 258,00</w:t>
            </w:r>
          </w:p>
        </w:tc>
      </w:tr>
      <w:tr>
        <w:trPr>
          <w:trHeight w:val="423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904 862,00</w:t>
            </w:r>
          </w:p>
        </w:tc>
      </w:tr>
      <w:tr>
        <w:trPr>
          <w:trHeight w:val="105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14,00</w:t>
            </w:r>
          </w:p>
        </w:tc>
      </w:tr>
      <w:tr>
        <w:trPr>
          <w:trHeight w:val="152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46,00</w:t>
            </w:r>
          </w:p>
        </w:tc>
      </w:tr>
      <w:tr>
        <w:trPr>
          <w:trHeight w:val="368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322 600,00</w:t>
            </w:r>
          </w:p>
        </w:tc>
      </w:tr>
      <w:tr>
        <w:trPr>
          <w:trHeight w:val="44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Государственная программа «Культура Беларуси» на 2021 - 2025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766 301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43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,00</w:t>
            </w:r>
          </w:p>
        </w:tc>
      </w:tr>
      <w:tr>
        <w:trPr>
          <w:trHeight w:val="35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 625,00</w:t>
            </w:r>
          </w:p>
        </w:tc>
      </w:tr>
      <w:tr>
        <w:trPr>
          <w:trHeight w:val="361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232 626,00»;</w:t>
            </w:r>
          </w:p>
        </w:tc>
      </w:tr>
    </w:tbl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8 цифры  «779 190,00»  заменить цифрами «792 937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/>
        <w:tab/>
        <w:t>пози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82 190,00</w:t>
            </w:r>
          </w:p>
        </w:tc>
      </w:tr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 19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5 937,00</w:t>
            </w:r>
          </w:p>
        </w:tc>
      </w:tr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5 937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9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4"/>
        <w:gridCol w:w="2531"/>
        <w:gridCol w:w="2545"/>
        <w:gridCol w:w="1988"/>
      </w:tblGrid>
      <w:tr>
        <w:trPr>
          <w:trHeight w:val="998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266 841,00               </w:t>
            </w:r>
          </w:p>
        </w:tc>
      </w:tr>
      <w:tr>
        <w:trPr>
          <w:trHeight w:val="67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 500,00</w:t>
            </w:r>
          </w:p>
        </w:tc>
      </w:tr>
      <w:tr>
        <w:trPr>
          <w:trHeight w:val="25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341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80 341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  10.2   цифры   «910 440,00»   заменить   цифрами   «920 440,00»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997 829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34"/>
        <w:gridCol w:w="1704"/>
      </w:tblGrid>
      <w:tr>
        <w:trPr>
          <w:trHeight w:val="36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007 829,00»;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/>
        <w:t>позицию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4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 775 975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0"/>
        <w:gridCol w:w="1988"/>
      </w:tblGrid>
      <w:tr>
        <w:trPr>
          <w:trHeight w:val="14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39 625 722,00»;                            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7. приложение 7 к этому решению </w:t>
      </w:r>
      <w:r>
        <w:rPr>
          <w:sz w:val="30"/>
        </w:rPr>
        <w:t>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30.12.2021 № 48-3</w:t>
        <w:br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Мстисла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10.06.2022 № 51-5)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Append"/>
        <w:spacing w:lineRule="exact" w:line="280"/>
        <w:rPr>
          <w:sz w:val="26"/>
          <w:szCs w:val="26"/>
        </w:rPr>
      </w:pPr>
      <w:r>
        <w:rPr>
          <w:color w:val="FF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между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74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74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74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74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 77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 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1 1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340 738,00</w:t>
            </w:r>
          </w:p>
        </w:tc>
      </w:tr>
    </w:tbl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3-09T14:18:00Z</cp:lastPrinted>
  <dcterms:modified xsi:type="dcterms:W3CDTF">2022-08-15T06:37:00Z</dcterms:modified>
  <cp:revision>969</cp:revision>
  <dc:subject/>
  <dc:title>Приложение 2</dc:title>
</cp:coreProperties>
</file>