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е акционерное общество «Бытовые и полиграфические услуги «Мстиславчанка»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АО «Бытовые и полиграфические услуги «Мстиславчанка»                                         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453, Республика Беларусь, Могилевская область, Мстиславский район, г.Мстиславль, ул.Ленина,13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стиславского районного исполнительного комитета от 16.07.2014 в Едином государственном регистре юридических лиц и индивидуальных предпринимателей за № 700160772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Левченко Татьяна Леонидов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стория создания предприятия: </w:t>
      </w:r>
      <w:r>
        <w:rPr>
          <w:rFonts w:eastAsia="SimSun;宋体"/>
          <w:sz w:val="22"/>
          <w:szCs w:val="22"/>
          <w:lang w:val="en-US" w:eastAsia="zh-CN"/>
        </w:rPr>
        <w:t>Открытое акционерное общество «</w:t>
      </w:r>
      <w:r>
        <w:rPr>
          <w:rFonts w:eastAsia="SimSun;宋体"/>
          <w:sz w:val="22"/>
          <w:szCs w:val="22"/>
          <w:lang w:eastAsia="zh-CN"/>
        </w:rPr>
        <w:t>Мстиславские Бытуслуги</w:t>
      </w:r>
      <w:r>
        <w:rPr>
          <w:rFonts w:eastAsia="SimSun;宋体"/>
          <w:sz w:val="22"/>
          <w:szCs w:val="22"/>
          <w:lang w:val="en-US" w:eastAsia="zh-CN"/>
        </w:rPr>
        <w:t xml:space="preserve">» реорганизовано путем </w:t>
      </w:r>
      <w:r>
        <w:rPr>
          <w:rFonts w:eastAsia="SimSun;宋体"/>
          <w:sz w:val="22"/>
          <w:szCs w:val="22"/>
          <w:lang w:eastAsia="zh-CN"/>
        </w:rPr>
        <w:t xml:space="preserve">присоединения к нему открытого акционерного общества «Мстиславская типография» на основании решения Мстиславского районного исполнительного комитета  № 12-30 от 19.05.2014 года и переименовано в открытое акционерное общество «Бытовые и полиграфические услуги «Мстиславчанка» (свидетельство о государственной регистрации № 0018300 от 16.07.2014 года, выдано Мстиславским районным исполнительным комитето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атание прочей полиграфической продукции, не включенной в другие группировки (18129) – 24,87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хорон и связанные с ними услуги (96030; 32999) – 38,3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изводство прочей верхней одежды -</w:t>
      </w:r>
      <w:r>
        <w:rPr>
          <w:sz w:val="22"/>
          <w:szCs w:val="22"/>
        </w:rPr>
        <w:t xml:space="preserve"> 14130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роизводство готовых текстильных изделий, кроме одежды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- 1392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монт обуви и изделий из кожи – 9523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монт швейных, трикотажных изделий и головных уборов – 9529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парикмахерскими и салонами красоты – 9602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ирка, химчистка и окрашивание текстильных и меховых изделий – 96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7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ание прочей полиграфической продукции, не включенной в другие групп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прочей верхней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готовых текстильных изделий, кроме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услуг парикмахерскими и салонам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прочих готовых изделий, не включенных в другие групп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 и предоставление связанных с ним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 области фо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автомобиля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 креди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b/>
        </w:rPr>
        <w:t xml:space="preserve"> 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от 11.01.2012 г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ул.Ворошилова 9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62"/>
        <w:gridCol w:w="2196"/>
        <w:gridCol w:w="2333"/>
        <w:gridCol w:w="224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стиславский район, Подсолтовский с/с, д.Подсолтово, </w:t>
              <w:br/>
              <w:t>ул. Широ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836046010000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3/929-5926 от 20.01.2012г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стиславский район, Подсолтовский с/с, д.Подсолтово, </w:t>
              <w:br/>
              <w:t>ул. Широ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836046010000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3/929-5927 от 20.01.2012г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стиславский район, Подсолтовский с/с, д.Подсолтово, </w:t>
              <w:br/>
              <w:t>ул. Широ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83604601000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3/929-5929 от 20.01.2012г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стиславский район, Подсолтовский с/с, д.Подсолтово, </w:t>
              <w:br/>
              <w:t>ул. Широ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836046010000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3/929-5929 от 20.01.2012г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Мстиславль, </w:t>
              <w:br/>
              <w:t>ул. Ленина, д.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501000010000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3/1308-1718 от 16.10.2012г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Мстиславль, </w:t>
              <w:br/>
              <w:t>ул. Коммунарная, д.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501000010032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акт №04061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роизводственного помещения, г. Мстиславль, </w:t>
              <w:br/>
              <w:t>ул. Коммунарн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ирпичного гаража, </w:t>
              <w:br/>
              <w:t xml:space="preserve">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ирпичного гаража, </w:t>
              <w:br/>
              <w:t xml:space="preserve">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тивное, </w:t>
              <w:br/>
              <w:t xml:space="preserve">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товое, </w:t>
              <w:br/>
              <w:t xml:space="preserve">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убор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топлавки, </w:t>
              <w:br/>
              <w:t xml:space="preserve">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металлические,</w:t>
              <w:br/>
              <w:t xml:space="preserve"> г. Мстиславль, </w:t>
              <w:br/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металлические, </w:t>
              <w:br/>
              <w:t xml:space="preserve">г. Мстислав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Быта, г. Мстислав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модульного типа, Мстиславский р-н, </w:t>
              <w:br/>
              <w:t>аг. Подсолтово, ул. Широ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иномонтаж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стиславль, ул. Ленина,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АО «Бытовые и полиграфические 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Мстиславчанка»</w:t>
        <w:tab/>
        <w:t>Т.Л. Левченко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9:00Z</dcterms:created>
  <dc:creator>302</dc:creator>
  <dc:description/>
  <cp:keywords/>
  <dc:language>en-US</dc:language>
  <cp:lastModifiedBy>Гончарова Ольга Игоревна</cp:lastModifiedBy>
  <cp:lastPrinted>2022-04-05T11:07:00Z</cp:lastPrinted>
  <dcterms:modified xsi:type="dcterms:W3CDTF">2025-05-02T06:50:00Z</dcterms:modified>
  <cp:revision>6</cp:revision>
  <dc:subject/>
  <dc:title>18</dc:title>
</cp:coreProperties>
</file>