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МушиноАгр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ушиноАгро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3476, Республика Беларусь, Могилевская область, Мстиславский район,                          аг. Мушино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огилевского областного исполнительного комитета от 26.06.2016 № 16-9 в Едином государственном регистре юридических лиц и индивидуальных предпринимателей за № 700021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Рыжков Николай Петрович (тел. 8029714250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-Бурмелёва Татьяна Ивановна (тел. 80297151946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Открытое акционерное общество «Мушино-Агро» реорганизовано путем преобразования сельскохозяйственного производственного кооператива «Мушино» (свидетельство о государственной регистрации от 30.06.2016 за регистрационным номером  №700021643) на основании Указа Президента Республики Беларусь от 17.07.2014 г. №349 «О реорганизации колхозов (сельскохозяйственных производственных кооперативов). 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 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/>
      </w:pPr>
      <w:r>
        <w:rPr>
          <w:sz w:val="22"/>
          <w:szCs w:val="22"/>
        </w:rPr>
        <w:t>_______-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/>
      </w:pPr>
      <w:r>
        <w:rPr/>
        <w:t>Доля валовой продукции в общей стоимости валовой продукции района за 2024 год  составляет 8,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9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50"/>
        <w:gridCol w:w="2023"/>
        <w:gridCol w:w="313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 11110РОСА-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1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нажно-силосной траншеи ТФ Пирогово, д.Пирого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ТУ-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уприцеп ПС-60-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омбаин зерновой </w:t>
            </w:r>
            <w:r>
              <w:rPr>
                <w:sz w:val="22"/>
                <w:szCs w:val="22"/>
                <w:lang w:val="en-US"/>
              </w:rPr>
              <w:t>GS-12-A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а для зерновых ЖЗК-7/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УМ-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Амкадор 352 С-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рапсовая ПР-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КДН-2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подборщик ППР-Ф-1,8-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НИВА 213300-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чик сеялки ЗС 4406-У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68"/>
        <w:gridCol w:w="2127"/>
        <w:gridCol w:w="3685"/>
      </w:tblGrid>
      <w:tr>
        <w:trPr>
          <w:trHeight w:val="8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жидаемый эффект</w:t>
            </w:r>
          </w:p>
        </w:tc>
      </w:tr>
      <w:tr>
        <w:trPr>
          <w:trHeight w:val="267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ктор МТЗ 8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89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ктор Беларус-3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уг ППО 9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ялка зерновая «Березина-9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силка КМР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сметический ремонт Конторы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учшение условий работы работников ОАО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835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/>
          <w:b/>
          <w:i/>
          <w:color w:val="0000FF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02"/>
        <w:gridCol w:w="4381"/>
      </w:tblGrid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 на 01.01.2025, тыс. руб.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Молодежная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Молодежная 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,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Молодежная 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Молодежная 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Молодежная 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Молодежная 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Победы 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2,3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Победы 18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2,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Садовая 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1,2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,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пер.Садовый 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3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,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5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5,3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27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,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35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2,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ушино, ул.Центральная 35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8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67"/>
        <w:gridCol w:w="1836"/>
        <w:gridCol w:w="2485"/>
        <w:gridCol w:w="23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о нахождения уча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дь земельного участка, 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дастровый н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26"/>
        <w:gridCol w:w="1277"/>
        <w:gridCol w:w="1431"/>
        <w:gridCol w:w="1295"/>
        <w:gridCol w:w="1331"/>
      </w:tblGrid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назначение), место нахождения, свидетельство о регистрации (№, д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сдаваемая в аренду,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состояние *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1 МТК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2 МТК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ильномолоч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льное отде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перекачки ст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ульная площа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1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2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3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4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5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хранения на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осно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резер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0,4 к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, дор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пожарныной сиг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10 кВ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теля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1 МТК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2 МТК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ильномолоч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ульная площа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хранения нав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молодня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из металопрофеля Теля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Борис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для FS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втомобильные ВА-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юшня Золоче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Ф Золоче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Пирог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Барис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Золоче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убей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Борис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Золоче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Дубей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Пирог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обро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оброе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оброе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оброе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ное хранилище Добр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х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мех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 мех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Муш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З/частей пристройка к токар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З/ча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ядохимик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зерно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склад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чный с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 зернот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шифе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 КЗ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в Борис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д.Барис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илище для навоза Барис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Пирог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д.Пирог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ажная траншея 1 Пирого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ажная траншея 2 Пирого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ажная траншея 3 Пирого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навоза Пирог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МТФ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З/частей (шины, рези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МушиноАгро»</w:t>
        <w:tab/>
        <w:t>Н.П. Рыжков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Т.И. Бурмеле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/>
    </w:rPr>
  </w:style>
  <w:style w:type="character" w:styleId="Style16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8:00Z</dcterms:created>
  <dc:creator>302</dc:creator>
  <dc:description/>
  <dc:language>en-US</dc:language>
  <cp:lastModifiedBy>Гончарова Ольга Игоревна</cp:lastModifiedBy>
  <cp:lastPrinted>2022-04-05T11:07:00Z</cp:lastPrinted>
  <dcterms:modified xsi:type="dcterms:W3CDTF">2025-05-02T09:28:00Z</dcterms:modified>
  <cp:revision>2</cp:revision>
  <dc:subject/>
  <dc:title>18</dc:title>
</cp:coreProperties>
</file>